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96875</wp:posOffset>
            </wp:positionV>
            <wp:extent cx="49974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6.02.2020</w:t>
        <w:tab/>
        <w:tab/>
        <w:tab/>
        <w:t xml:space="preserve">          м. Лисичанськ</w:t>
        <w:tab/>
        <w:tab/>
        <w:tab/>
        <w:tab/>
        <w:t>№ 10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будівництва та архітектури Лисичанської міської ради, керуючись п.20 ст. 42 Закону України «Про місцеве самоврядування в Україні», рішенням </w:t>
      </w:r>
      <w:r>
        <w:rPr>
          <w:sz w:val="28"/>
          <w:lang w:val="uk-UA"/>
        </w:rPr>
        <w:t>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 багаторічну працю, вагомий особистий внесок у справу розвитку місцевого самоврядування та з нагоди 50 річчя з дня народження висловити Подяку Лисичанської міської ради Олені СЕМІХІНІЙ, головному спеціалісту відділу архітектури та містобудування управління будівництва та архітектури Лисичанської міської ради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Олександра САВЧЕНКА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47:00Z</dcterms:created>
  <dc:creator>User</dc:creator>
  <dc:description/>
  <cp:keywords/>
  <dc:language>en-US</dc:language>
  <cp:lastModifiedBy>Компик</cp:lastModifiedBy>
  <cp:lastPrinted>2020-02-12T09:54:00Z</cp:lastPrinted>
  <dcterms:modified xsi:type="dcterms:W3CDTF">2020-02-26T08:48:00Z</dcterms:modified>
  <cp:revision>6</cp:revision>
  <dc:subject/>
  <dc:title/>
</cp:coreProperties>
</file>