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-38.05pt;width:45.35pt;height:5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642633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четвертої (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2.2020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4.0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"/>
        <w:gridCol w:w="7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Шилін,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депутатів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депутатів.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роботі сесії </w:t>
            </w:r>
            <w:r>
              <w:rPr>
                <w:sz w:val="28"/>
                <w:szCs w:val="28"/>
              </w:rPr>
              <w:t>брали</w:t>
            </w:r>
            <w:r>
              <w:rPr>
                <w:sz w:val="28"/>
                <w:szCs w:val="28"/>
                <w:lang w:val="uk-UA"/>
              </w:rPr>
              <w:t xml:space="preserve">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84-ї (чергової) сесії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гій Шилін, 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84-ї (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ергія Копилов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тяни Корженко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23 депутати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Шилін,  міський голо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виконання міського бюджету з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20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надання земель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лянок в оренд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договор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ередачу у державну власність ділянок автомобільних доріг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економічного і соціального розвитку міста Лисичанськ на 2020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23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 Плану діяльності міської ради та її виконавчого комітету з підготовки проектів регуляторних актів на 2020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природоохоронних заходів місцевого значення на 2020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мови оплати праці міського голови на 2020 рі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вердження структури та загальної чисельності виконавчих органів на 2020 рі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рисвоєння рангу посадової особи місцевого самоврядуванн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иконання Комплексної міської програми соціального захисту населення міст Лисичанськ, Новодружеськ, Привілля </w:t>
            </w:r>
            <w:r>
              <w:rPr>
                <w:color w:val="000000"/>
                <w:sz w:val="28"/>
                <w:szCs w:val="28"/>
                <w:lang w:val="uk-UA"/>
              </w:rPr>
              <w:t>на 2017</w:t>
            </w:r>
            <w:r>
              <w:rPr>
                <w:sz w:val="28"/>
                <w:szCs w:val="28"/>
                <w:lang w:val="uk-UA"/>
              </w:rPr>
              <w:t>-2019 ро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ї цільової програми соціального захисту громадян, які постраждали внаслідок Чорнобильської катастрофи, на 2019-2021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структури управління праці та соціального захисту населення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у штатний розпис КЗ «Лисичанський міський центр СССДМ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ї Програми розвитку фізичної культури та спорту на 2017-2021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виконавчих органів міської ра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розміру кошторисної заробітної плати на 2020 рік, який враховується при визначенні вартості будівництва об’єктів за рахунок коштів міського бюджет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у межах вулиць Вокзальної та Малиновського м. Лисичансь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ку детального плану для зміни цільового призначення окремої земельної ділянки в районі вулиці Д.І. Менделєєва, 54 м. Лисичансь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рядку залучення, розрахунку розміру і використання коштів пайової участі у розвитку інженерно-транспортної та соціальної інфраструктури м. Лисичансь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розробку детального плану  для індивідуальної житлової забудови частини території  в межах вул. 9 Травня та К.Маркса м. Лисичансь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ку детального плану території кварталу 40 років Перемоги в межах вул. Текстильна та вул. Кільцева, в районі житлового будинку №12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3.2018р. №44/634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інвестиційної програми ЛКСП «Лисичанськводоканал» на 2020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відшкодування частини кредитів отриманих ОСББ і громадянами на впровадження заходів енергозбереження, реконструкції та модернізації житлових будинкі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Лисичанська на 2020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ільшення розміру статутного капіталу КНП «Міська стоматологічна поліклінік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ільшення розміру статутного капіталу КНП «Лисичанська багатопрофільна лікарня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pBdr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розвитку та фінансової  підтримки КНП Лисичанської міської ради Луганської області «Міська стоматологічна поліклініка» на 2020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розвитку та фінансової  підтримки КНП Лисичанської міської ради Луганської області «Лисичанська  багатопрофільна лікарня» на 2020 рік.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будуть доповнення до проєкту порядку денного?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Щеглаков, секретар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звучив пропозицію депутата Олени Ратушної щодо внесення до порядку денного проєкту рішення «Про надання повноважень». Зазначив, що даний проєкт рішення було розглянуто на засіданні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сакова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ла, що проєкт рішення «Про надання повноважень» було розглянуто на профільній комісії та рекомендовано до винесення на розгляд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Шилін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про надходження заяви від депутата міської ради Ольги Шкарупи щодо дострокового припинення її депутатських повноважень. Запропонував внести до порядку денного проєкт рішення «Про дострокове припинення повноважень депутата міської рад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Щеглаков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ив, що даний проєкт рішення не було попередньо розглянуто на засіданні профільної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атушна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вучила проєкт рішення «Про надання повноважень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нести до порядку денного проєкт рішення «Про надання повноважень» (пропозиція депутата Олени Ратушної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Шилін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наявність конфлікту інтересів з даного питання та відмовився від гол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8 (7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нести до порядку денного проєкт рішення «Про дострокове припинення повноважень депутата міської рад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3 (12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вісімдесят четвертої сесії з доповнення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9 (18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З інформацією щодо безповоротного вилову тварин на території м.Лисичанська виступила Юлія Виноградова, секретар ГО «Лапи в долонях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щодо виконання міського бюджету з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ьга Сапегина, начальник фінансового управлі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атушна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ішення розглянуто на профільній комісії та  рекомендовано до винесення на розгляд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віт щодо виконання міського бюджету за 2019 рі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4/119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20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ьга Сапегина, начальник фінансового управлі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відомила, що проєкт розглянуто на профільній комісії та було рекомендовано його доопрацювати. Також зазначила, що жодної пропозиції щодо внесення змін від розпорядників коштів не надійшл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атушна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лосила, що розпорядникам коштів було рекомендовано обговорити зміни до проєкту та надати на розгляд депутатів доопрацьований проєкт рішення зі своїми пропозиція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урінна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ла додатково виділити кошти на фінансову підтримку ЛКСП «Лисичанськ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Лисенко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ловив думку, що представлений проєкт бюджету не передбачає розвитку. Зазначив, що готовий проголосували лише за охорону здоров’я, містобудування, дороги та ліф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атушна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лосила, що проєкт рішення є незадовільним і не містить у собі жодних напрямів розвитку міста. Зазначила, що депутати готові розглядати цей проєкт рішення постатей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Шилін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проєкт рішення «Про внесення змін до міського бюджету на 2020 рік» відправити на доопрацювання, але проголосувати за статті щодо охорони здоров’я та фінансової підтримки ЛКСП «Лисичанськ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Щеглаков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вучив свою пропозицію щодо внесення змін до проєкту рішення. Запропонував заслухати директора ЛКСП «Лисичанськводоканал» з обґрунтуванням суми, яка необхідна на поточні видат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озиченко, директор ЛКСП «Лисичанськводокана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в про стан справ на ЛКСП «Лисичанськводоканал», а також обґрунтував суму коштів необхідну на поточні видат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Лисенко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атушна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урінна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Колосов, директор виконавчий ТОВ «ЛЕ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присутнім, що ЛКСП «Лисичанськводоканал» буде  знеструмлено після закінчення опалювального сезону якщо не буде сплачено заборгованість за електроенергію, або не буде погоджено графік реструктуризації заборгова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Шилін,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ив Андрію Колосову, що його попередження звучить як погроза, та наголосив, що ТОВ «ЛЕО» впродовж тривалого часу не сплачує місту податок за земл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сакова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Романов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Деменковець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олубцова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Панаіт, депутат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атушна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сумувала усі зміни та зауваження до проєкту рішення «Про внесення змін до міського бюджету на 2020 рік» та запропонувала прийняти проєкт з озвученими поправками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20 рі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 (2 депутати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20 рік» зі змінами (пропозиція Олени Ратушної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5 (24 депутати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20 рік» (пропозиція Юлії Курінної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5 (14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20 рік» в ціло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6 (25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uk-UA"/>
              </w:rPr>
              <w:t>(рішення № 84/119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Гречко</w:t>
            </w:r>
            <w:r>
              <w:rPr>
                <w:sz w:val="28"/>
                <w:szCs w:val="28"/>
                <w:lang w:val="uk-UA"/>
              </w:rPr>
              <w:t>, начальник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Панаіт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єкт 3/1 розглянуто на профільній комісії та рекомендовано до розгляду на сесії зі змінами, а саме виключити п. 1.5 у зв’язку зі смертю заявника. Депутати внесли пропозицію голосувати пакетом за проєкти рішень 3/1-3/8 з питань регулювання земельних відносин </w:t>
            </w:r>
            <w:r>
              <w:rPr>
                <w:sz w:val="28"/>
                <w:szCs w:val="28"/>
                <w:lang w:val="uk-UA"/>
              </w:rPr>
              <w:t>у разі підтримки більшістю голосів депутатів  даної пропозиції. Проєкт 3/9 рекомендовано винести на окреме голос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згоди  голосувати пакетом за проєкти рішень з питань регулювання земельних відносин (проєкти 3/1-3/8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 (26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пакетом проєкти 3/1-3/8 (3/1 – зі змінами) з питань регулювання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 (26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(передачу) у власність громадянам земельних ділянок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4/119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4/119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4/119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емель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лянок в орен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рішення № 84/120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4/120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у оренди земл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4/120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их ділян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4/120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договору оренди земл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4/120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довження терміну оренди земл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Гречко</w:t>
            </w:r>
            <w:r>
              <w:rPr>
                <w:sz w:val="28"/>
                <w:szCs w:val="28"/>
                <w:lang w:val="uk-UA"/>
              </w:rPr>
              <w:t>, начальник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Панаіт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єкт 3/9 розглянуто на профільній комісії та не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подовження терміну оренди землі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0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2 (11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6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передачу у державну власність ділянок автомобільних дорі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Гречко</w:t>
            </w:r>
            <w:r>
              <w:rPr>
                <w:sz w:val="28"/>
                <w:szCs w:val="28"/>
                <w:lang w:val="uk-UA"/>
              </w:rPr>
              <w:t>, начальник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Панаіт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єкт розглянуто на профільній комісії та рекомендовано до розгляду на сесії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передачу у державну власність ділянок автомобільних доріг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 (27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4/120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економічного і соціального розвитку м.Лисичанська на 2020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ордасов, начальник відділу економі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значив, що проєкт рішення розглянуто на депутатській комісії  та не рекомендовано для  розгляду на сесії, але зауважень до проєкту рішення не надходил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Ковтун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на Ратушна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ня розглянуто на профільній комісії. Депутати висловили побажання визначити в Програмі економічного і соціального розвитку на 2020 рік обсяг необхідного фінансування ЛКСП «Лисичанськводоканал». Також зазначила, що проєкт не містить жодного напряму діяльності щодо реконструкції існуючих мереж ЛКСП «Лисичанськводоканал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овив побажання внести до проєкту програму створення робочих місць та сприяння підприємницькій діяльності у міст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Програми економічного і соціального розвитку м.Лисичанська на 2020 р.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 (2 депутати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23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 Плану діяльності міської ради та її виконавчого комітету з підготовки проектів регуляторних актів на 2020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ордасов, начальник відділу економі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сакова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о винесення на розгляд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 Плану діяльності міської ради та її виконавчого комітету з підготовки проектів регуляторних актів на 2020 рі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8 (27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4/120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природоохоронних заходів місцевого значення на 2020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ордасов, начальник відділу економі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Панаіт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єкт розглянуто на профільній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Програми природоохоронних заходів місцевого значення на 2020 р.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 (27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4/120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20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Шилін, міський гол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наявність конфлікту інтересів з даного питання та відмовився приймати участь у обговоренні та голосуванн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оя Лисицька, </w:t>
            </w:r>
            <w:r>
              <w:rPr>
                <w:sz w:val="28"/>
                <w:szCs w:val="28"/>
                <w:lang w:val="uk-UA"/>
              </w:rPr>
              <w:t xml:space="preserve"> начальник відділу бухгалтерського обліку та звітност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атушна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єкт розглянуто на профільній комісії та не рекомендовано до розгляду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Щеглаков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конфлікт інтересів з даного питання та відмовився від гол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Худоба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явила про конфлікт інтересів з даного питання та відмовилася від голосув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наіт, депутат міськ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конфлікт інтересів з даного питання та відмовився від голос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20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3 (12 депутатів, міський голова)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труктури та загальної чисельності виконавчих органів на 2020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ітлана Шенькарук, начальник</w:t>
            </w:r>
            <w:r>
              <w:rPr>
                <w:sz w:val="28"/>
                <w:szCs w:val="28"/>
              </w:rPr>
              <w:t xml:space="preserve"> відділу юридичної та кадрової робо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сакова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не рекомендовано до винесення на розгляд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структури та загальної чисельності виконавчих органів на 2020 р.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4 (3 депутати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своєння рангу посадової особи місцевого самовряд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Шилін, міський гол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наявність конфлікту інтересів з даного питання та відмовився приймати участь у обговоренні та голосуванн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ітлана Шенькарук, начальник</w:t>
            </w:r>
            <w:r>
              <w:rPr>
                <w:sz w:val="28"/>
                <w:szCs w:val="28"/>
              </w:rPr>
              <w:t xml:space="preserve"> відділу юридичної та кадрової робо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сакова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не рекомендовано до винесення на розгляд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Щеглаков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конфлікт інтересів з даного питання та відмовився від гол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Худоба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явила про конфлікт інтересів з даного питання та відмовилася від голосув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наіт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конфлікт інтересів з даного питання та відмовився від голос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рисвоєння рангу посадової особи місцевого самоврядуванн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9 (8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иконання Комплексної міської програми соціального захисту населення міст Лисичанськ, Новодружеськ, Привілл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 2017</w:t>
            </w:r>
            <w:r>
              <w:rPr>
                <w:b/>
                <w:sz w:val="28"/>
                <w:szCs w:val="28"/>
                <w:lang w:val="uk-UA"/>
              </w:rPr>
              <w:t>-2019 ро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на Єздакова, </w:t>
            </w: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уржан, головуючий на засіданні комісії з питань соціально – гуманітарного розвитку.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йняти рішення «Про виконання Комплексної міської програми соціального захисту населення міст Лисичанськ, Новодружеськ, Привілля </w:t>
            </w:r>
            <w:r>
              <w:rPr>
                <w:color w:val="000000"/>
                <w:sz w:val="28"/>
                <w:szCs w:val="28"/>
                <w:lang w:val="uk-UA"/>
              </w:rPr>
              <w:t>на 2017</w:t>
            </w:r>
            <w:r>
              <w:rPr>
                <w:sz w:val="28"/>
                <w:szCs w:val="28"/>
                <w:lang w:val="uk-UA"/>
              </w:rPr>
              <w:t>-2019 рок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5 (24 депутати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4/120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ї цільової програми соціального захисту громадян, які постраждали внаслідок Чорнобильської катастрофи, на 2019-2021 ро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на Єздакова, </w:t>
            </w: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уржан, головуючий на засіданні комісії з питань соціально – гуманітарного розвитку.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ї цільової програми соціального захисту громадян, які постраждали внаслідок Чорнобильської катастрофи, на 2019-2021 рок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4/120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труктури управління праці та соціального захисту населення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на Єздакова, </w:t>
            </w: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сакова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о винесення на розгляд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структури управління праці та соціального захисту населення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4/121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у штатний розпис КЗ «Лисичанський міський центр СССДМ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янтин Остахов, директор </w:t>
            </w:r>
            <w:r>
              <w:rPr>
                <w:sz w:val="28"/>
                <w:szCs w:val="28"/>
                <w:lang w:val="uk-UA"/>
              </w:rPr>
              <w:t>КЗ «Лисичанський МЦ  СССДМ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сакова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о винесення на розгляд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у штатний розпис КЗ «Лисичанський міський центр СССДМ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0 (19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4/121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13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змін до міської Програми розвитку фізичної культури та спорту на 2017-2021 ро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Нецвєт, начальник відділу у справах сім’ї, молоді та спорт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уржан, головуючий на засіданні комісії з питань соціально – гуманітарного розвитку.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ї Програми розвитку фізичної культури та спорту на 2017-2021 рок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 (27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4/121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13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труктури виконавчих органів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 Литвинюк, начальник управління адміністративних послу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сакова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о винесення на розгляд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структури виконавчих органів міської рад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 (27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4/121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становлення розміру кошторисної заробітної плати на 2020 рік, який враховується при визначенні вартості будівництва об’єктів за рахунок коштів міського бюджет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вітлана Земляна, начальник управління капітального будівництва та архітектур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атушна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ішення розглянуто на профільній комісії та  рекомендовано до винесення на розгляд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становлення розміру кошторисної заробітної плати на 2020 рік, який враховується при визначенні вартості будівництва об’єктів за рахунок коштів міського бюджету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4/121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етального плану території у межах вулиць Вокзальної та Малиновського м. Лисичанськ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вітлана Земляна, начальник управління капітального будівництва та архітектури.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Панаіт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не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детального плану території у межах вулиць Вокзальної та Малиновського м. Лисичанська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3 (12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зробку детального плану для зміни цільового призначення окремої земельної ділянки в районі вулиці Д.І. Менделєєва, 54 м. Лисичанськ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вітлана Земляна, начальник управління капітального будівництва та архітектури.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наіт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не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розробку детального плану для зміни цільового призначення окремої земельної ділянки в районі вулиці Д.І. Менделєєва, 54 м. Лисичанська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1 (10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рядку залучення, розрахунку розміру і використання коштів пайової участі у розвитку інженерно-транспортної та соціальної інфраструктури м. Лисичанськ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Земляна, начальник управління капітального будівництва та архітектур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Панаіт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орядку залучення, розрахунку розміру і використання коштів пайової участі у розвитку інженерно-транспортної та соціальної інфраструктури м.Лисичанська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4/121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зробку детального плану  для індивідуальної житлової забудови частини території  в межах вул. 9 Травня та К.Маркса м.Лисичанськ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Земляна, начальник управління капітального будівництва та архітектур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Панаіт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розробку детального плану  для індивідуальної житлової забудови частини території  в межах вул. 9 Травня та К.Маркса м.Лисичанська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4/121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зробку детального плану території кварталу 40 років Перемоги в межах вул. Текстильна та вул. Кільцева, в районі житлового будинку №12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Земляна, начальник управління капітального будівництва та архітектур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Панаіт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розробку детального плану території кварталу 40 років Перемоги в межах вул. Текстильна та вул. Кільцева, в районі житлового будинку №12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 (26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4/121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29.03.2018р. №44/634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Земляна, начальник управління капітального будівницт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Панаіт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рішення міської ради від 29.03.2018р. №44/634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uk-UA"/>
              </w:rPr>
              <w:t>(рішення № 84/121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годження інвестиційної програми ЛКСП «Лисичанськводоканал» на 2020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ахань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Панаіт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не рекомендовано до розгляду на сесії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ій Ковтун, депутат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огодження інвестиційної програми ЛКСП «Лисичанськводоканал» на 2020 рі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3 (12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граму відшкодування частини кредитів отриманих ОСББ і громадянами на впровадження заходів енергозбереження, реконструкції та модернізації житлових будинків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ахань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рограму відшкодування частини кредитів отриманих ОСББ і громадянами на впровадження заходів енергозбереження, реконструкції та модернізації житлових будинків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5 (24 депутати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uk-UA"/>
              </w:rPr>
              <w:t>(рішення № 84/121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Лисичанська на 2020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ахань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Панаіт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 господарства та благоустрою м.Лисичанська на 2020 рі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 (26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uk-UA"/>
              </w:rPr>
              <w:t>(рішення № 84/122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ахань, начальник управління ЖКГ.</w:t>
            </w:r>
          </w:p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присутнім, що сума фінансової допомоги ЛКСП «Лисичанськводоканал» змінилася і складає 2 480 000 гр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Шилін, міський голов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икав депутатів підтримати проєкт рішення зі змін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Лисенко, депутат міської рад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наіт, депутат міської рад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озиченко, директор ЛКСП «Лисичанськводоканал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атушна, депутат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иділення коштів на фінансову підтримку ЛКСП «Лисичанськводоканал</w:t>
            </w:r>
            <w:r>
              <w:rPr>
                <w:b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>зі змін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 (26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uk-UA"/>
              </w:rPr>
              <w:t>(рішення № 84/122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Щеглаков, секретар міської рад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ідомив про необхідність внесення змін до рішення «Про внесення змін до міського бюджету на 2020 рік» у зв’язку з виділенням коштів на фінансову підтримку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нутися до розгляду питання «Про внесення змін до міського бюджету на 2020 рі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 (26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20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ьга Сапегина, начальник фінансового управлі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Висловила необхідність внести зміни до міського бюджету на 2020 рік у зв’язку </w:t>
            </w:r>
            <w:r>
              <w:rPr>
                <w:sz w:val="28"/>
                <w:szCs w:val="28"/>
                <w:lang w:val="uk-UA"/>
              </w:rPr>
              <w:t>з виділенням коштів на фінансову підтримку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20 рі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 (26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4/119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більшення розміру статутного капіталу КНП «Міська стоматологічна поліклініка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Бондаренко, начальник відділу охорони здоров’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атушна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ішення розглянуто на профільній комісії та  рекомендовано до винесення на розгляд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більшення розміру статутного капіталу КНП «Міська стоматологічна полікліні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uk-UA"/>
              </w:rPr>
              <w:t>(рішення № 84/122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більшення розміру статутного капіталу КНП «Лисичанська багатопрофільна лікарня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Бондаренко, начальник відділу охорони здоров’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атушна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ішення розглянуто на профільній комісії та  рекомендовано до винесення на розгляд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більшення розміру статутного капіталу КНП «Лисичанська багатопрофільна лікарн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uk-UA"/>
              </w:rPr>
              <w:t>(рішення № 84/122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pBdr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граму розвитку та фінансової  підтримки КНП Лисичанської міської ради Луганської області «Міська стоматологічна поліклініка» на 2020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Бондаренко, начальник відділу охорони здоров’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атушна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ішення розглянуто на профільній комісії та  рекомендовано до винесення на розгляд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рограму розвитку та фінансової  підтримки КНП Лисичанської міської ради Луганської області «Міська стоматологічна поліклініка» на 2020 рі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 (26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uk-UA"/>
              </w:rPr>
              <w:t>(рішення № 84/122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граму розвитку та фінансової  підтримки КНП Лисичанської міської ради Луганської області «Лисичанська  багатопрофільна лікарня» на 2020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Бондаренко, начальник відділу охорони здоров’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атушна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ішення розглянуто на профільній комісії та  рекомендовано до винесення на розгляд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рограму розвитку та фінансової  підтримки КНП Лисичанської міської ради Луганської області «Лисичанська  багатопрофільна лікарня» на 2020 рі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 (26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uk-UA"/>
              </w:rPr>
              <w:t>(рішення № 84/122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повноважень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Шилін, міський гол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наявність конфлікту інтересів з даного питання та відмовився приймати участь у обговоренні та голосуванн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атушна, голова Депутатської групи «За мир та розвиток Лисичанська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надання повноважень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</w:t>
            </w: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 голосувало –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6.40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сімдесят четверту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84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8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ПИЛ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РЖ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3">
    <w:name w:val="Стиль1"/>
    <w:basedOn w:val="Normal"/>
    <w:qFormat/>
    <w:pPr/>
    <w:rPr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0:00Z</dcterms:created>
  <dc:creator>Пользователь</dc:creator>
  <dc:description/>
  <cp:keywords/>
  <dc:language>en-US</dc:language>
  <cp:lastModifiedBy>Компик</cp:lastModifiedBy>
  <cp:lastPrinted>2020-03-18T13:56:00Z</cp:lastPrinted>
  <dcterms:modified xsi:type="dcterms:W3CDTF">2020-03-18T12:45:00Z</dcterms:modified>
  <cp:revision>1754</cp:revision>
  <dc:subject/>
  <dc:title>      </dc:title>
</cp:coreProperties>
</file>