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 № 62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5 лютого 2020 р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4 год. 00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5 год. 00 хв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— член комісії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5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пять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уликовський В.В., Кравченко С.Г., Швє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3/1 порядку денного 84-ї чергової сесії Лисичанської міської ради 7-го скликання </w:t>
      </w:r>
      <w:r>
        <w:rPr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гляд проекту рішення № 3/2 порядку денного 84-ї чергової сесії Лисичанської міської ради 7-го скликання “</w:t>
      </w: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3. Розгляд проекту рішення № 3/3 порядку денного 84-ї чергової сесії Лисичанської міської ради 7-го скликання “Про надання дозволу на розробку технічної документації із землеустрою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4. Розгляд проекту рішення № 3/4 порядку денного 84-ї чергової сесії Лисичанської міської ради 7-го скликання “Про надання земельних ділянок в оренду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5. Розгляд проекту рішення № 3/5 порядку денного 84-ї чергової сесії Лисичанської міської ради 7-го скликання “Про подовження терміну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>6. Розгляд проекту рішення № 3/6 порядку денного 84-ї чергової сесії Лисичанської міської ради 7-го скликання “Про поновлення договору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7. Розгляд проекту рішення № 3/7 порядку денного 84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припинення права оренди земельних ділянок”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8. Розгляд проекту рішення № 3/8 порядку денного 84-ї чергової сесії Лисичанської міської ради 7-го скликання  “Про внесення змін до договору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9. Розгляд проекту рішення № 3/9 порядку денного 84-ї чергової сесії Лисичанської міської ради 7-го скликання “Про подовження терміну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10. Розгляд проекту рішення № 4 порядку денного 84-ї чергової сесії Лисичанської міської ради 7-го скликання “Про передачу у державну власність ділянок автомобільних доріг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11. Розгляд проекту рішення № 7 порядку денного 84-ї чергової сесії Лисичанської міської ради 7-го скликання “Про затвердження Програми природоохоронних заходів місцевого значення на 2020 рік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12. Розгляд проекту рішення № 18 порядку денного 84-ї чергової сесії Лисичанської міської ради 7-го скликання “Про затвердження детального плану території у межах вулиць Вокзальної та Малиновського м. Лисичанська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13. Розгляд проекту рішення № 19 порядку денного 84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розробку детального плану для зміни цільового призначення окремої земельної ділянки в районі вул. ім. Д.І.Менделєєва, 54 м. Лисичанська”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4. Розгляд проекту рішення № 20 порядку денного 84-ї чергової сесії Лисичанської міської ради 7-го скликання  “Про внесення змін до Положення про порядок залучення, розрахунку розміру і використання коштів пайової участі у розвитку інженерно-транспортної та соціальної інфраструктури м. Лисичанська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15. Розгляд проекту рішення № 21 порядку денного 84-ї чергової сесії Лисичанської міської ради 7-го скликання “Про розробку детального плану для індивідуальної житлової забудови частини території в межах вул. 9 Травня та К.Маркса міста Лисичанськ”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6. Розгляд проекту рішення № 22 порядку денного 84-ї чергової сесії Лисичанської міської ради 7-го скликання “Про розробку детального плану території кварталу 40 років Перемого в межах вул. Текстильна та вул. Кільцева, в районі житлового будинку № 12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17. Розгляд проекту рішення № 23 порядку денного 84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внесення змін до рішення міської ради від 29.03.2018 р. № 44/634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8. Розгляд проекту рішення № 24 порядку денного 84-ї чергової сесії Лисичанської міської ради 7-го скликання  “Про погодження інвестиційної програми ЛКСП «Лисичанськводоканал на 2020 рік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19. Розгляд проекту рішення № 25 порядку денного 84-ї чергової сесії Лисичанської міської ради 7-го скликання “Про затвердження Програми відшкодування частини кредитів, отриманих ОСББ та громадянами на впровадження заходів з енергозбереження, реконструкції і модернізації житлових будинків у м. Лисичанськ на 2020-2021 роки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20. Розгляд проекту рішення № 26 порядку денного 84-ї чергової сесії Лисичанської міської ради 7-го скликання “Про внесення змін до Програми розвитку житлово-комунального господарства та благоустрою м. Лисичанська на 2020 рік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21. Розгляд листа </w:t>
      </w:r>
      <w:r>
        <w:rPr>
          <w:rStyle w:val="1"/>
          <w:sz w:val="28"/>
          <w:szCs w:val="28"/>
          <w:lang w:val="uk-UA"/>
        </w:rPr>
        <w:t>управління з виконання політики ЛМР в галузі житлово-комунального господарства від 25.02.2020 р. № 390/01-03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’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0 осіб, «ПРОТИ» - 3 особи, «УТРИМАВСЯ» - 2 особ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Проти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Утримався»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Утримався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Холод Т.Б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1 особа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Литвинюк В.М. - управління економіки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Олейніченко О.А. - управління будівництва та архітектури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1 особа, «ПРОТИ» - 4 особи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Проти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Олейніченко О.А. - управління будівництва та архітектури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1 особа, «ПРОТИ» - 0 осіб, «УТРИМАВСЯ» - 4 особ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Утримався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Утримався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Утримався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Утримався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4. СЛУХАЛИ: з чотир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Олейніченко О.А. - управління будівництва та архітектури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5. СЛУХАЛИ: з п’ят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Олейніченко О.А. - управління будівництва та архітектури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6. СЛУХАЛИ: з шіст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Олейніченко О.А. - управління будівництва та архітектури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 (перенести та доопрацювати проект рішення на наступне засідання комісії 27.02.2020 р. о 13 год. 30 хв.)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7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, крім проекту 3/9.</w:t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зв’язку з участю роботи цієї комісії на спільному засіданні постійних депутатських комісій у малій залі ЛМР, розгляд решти проектів (№ 23-26) та листа управління перенесено на 27.02.2020 р. о 13 год. 30 х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before="100" w:after="10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100" w:after="10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10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Style19"/>
        <w:spacing w:lineRule="auto" w:line="240"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власності та земельних відносин</w:t>
      </w:r>
    </w:p>
    <w:p>
      <w:pPr>
        <w:pStyle w:val="Western"/>
        <w:spacing w:before="1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3545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pBdr/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pBdr/>
      <w:suppressAutoHyphens w:val="false"/>
      <w:spacing w:lineRule="auto" w:line="288" w:before="10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2:00Z</dcterms:created>
  <dc:creator>Пользователь Windows</dc:creator>
  <dc:description/>
  <cp:keywords/>
  <dc:language>en-US</dc:language>
  <cp:lastModifiedBy>gw</cp:lastModifiedBy>
  <cp:lastPrinted>2018-02-21T09:50:00Z</cp:lastPrinted>
  <dcterms:modified xsi:type="dcterms:W3CDTF">2020-02-27T09:02:00Z</dcterms:modified>
  <cp:revision>2</cp:revision>
  <dc:subject/>
  <dc:title/>
</cp:coreProperties>
</file>