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63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7 лютого 2020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3 год. 31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3 год. 55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Кравченко С.Г., Бадаєв Г.М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. Розгляд проекту рішення № 22 порядку денного 84-ї чергової сесії Лисичанської міської ради 7-го скликання “Про розробку детального плану території кварталу 40 років Перемого в межах вул. Текстильна та вул. Кільцева, в районі житлового будинку № 12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2. Розгляд проекту рішення № 23 порядку денного 8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внесення змін до рішення міської ради від 29.03.2018 р. № 44/634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Розгляд проекту рішення № 24 порядку денного 84-ї чергової сесії Лисичанської міської ради 7-го скликання  “Про погодження інвестиційної програми ЛКСП «Лисичанськводоканал на 2020 рі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4. Розгляд проекту рішення № 25 порядку денного 84-ї чергової сесії Лисичанської міської ради 7-го скликання “Про затвердження Програми відшкодування частини кредитів, отриманих ОСББ та громадянами на впровадження заходів з енергозбереження, реконструкції і модернізації житлових будинків у м. Лисичанськ на 2020-2021 роки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5. Розгляд проекту рішення № 26 порядку денного 84-ї чергової сесії Лисичанської міської ради 7-го скликання “Про внесення змін до Програми розвитку житлово-комунального господарства та благоустрою м. Лисичанська на 2020 рік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6. Розгляд листа </w:t>
      </w:r>
      <w:r>
        <w:rPr>
          <w:rStyle w:val="1"/>
          <w:sz w:val="28"/>
          <w:szCs w:val="28"/>
          <w:lang w:val="uk-UA"/>
        </w:rPr>
        <w:t>управління з виконання політики ЛМР в галузі житлово-комунального господарства від 25.02.2020 р. № 390/01-03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Бадаєв Г.М. прийняв участь у засіданні комісії о 13 год. 32 хв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Саханя В.Г. - управління з виконання політики ЛМР в галузі житлово-комунального господарства.</w:t>
      </w:r>
    </w:p>
    <w:p>
      <w:pPr>
        <w:pStyle w:val="TextBody"/>
        <w:spacing w:before="0" w:after="0"/>
        <w:ind w:left="567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3. СЛУХАЛИ: з третього питання порядку денного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Саханя В.Г. - управління з виконання політики ЛМР в галузі житлово-комунального господарства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2 особи, «УТРИМАВСЯ» - 2 особ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Утримався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Саханя В.Г. - управління з виконання політики ЛМР в галузі житлово-комунального господарства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’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Саханя В.Г. - управління з виконання політики ЛМР в галузі житлово-комунального господарства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Утримався»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Саханя В.Г. - управління з виконання політики ЛМР в галузі житлово-комунального господарства.</w:t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епутатами комісії була запропонована кандидатура Лисенко Е.В. для включення до складу постійно діючої комісії з розгляду питань щодо відключення споживачів від систем (мереж) централізованого теплопостачання (теплопостачання) та постачання гарячої води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исенко Євген Володимирович – «За»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before="100" w:after="10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100" w:after="1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1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20-02-28T09:21:00Z</dcterms:modified>
  <cp:revision>2</cp:revision>
  <dc:subject/>
  <dc:title/>
</cp:coreProperties>
</file>