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2.2020                                    м. Лисичанськ</w:t>
        <w:tab/>
        <w:tab/>
        <w:tab/>
        <w:t xml:space="preserve">            №84/11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і документації із землеустрою щодо встановлення (відновлення) меж земельних ділянок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61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9:003:00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93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9:0090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67 г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5:009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79 г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8:002:009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1:008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идавнича, буд. 12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361 г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1:008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200 г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3:004:000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твердити технічну документацію із землеустрою щодо складання документу, що посвідчує право на земельну ділянку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3:002:0008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ібровка, буд. 137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14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3:002:00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3. Затвердити проекти землеустрою щодо відведення земельної ділянки. Надати безоплатно у власність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25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5:020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200 г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2:005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81 г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2:005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3:00Z</dcterms:created>
  <dc:creator>Компьютер</dc:creator>
  <dc:description/>
  <cp:keywords/>
  <dc:language>en-US</dc:language>
  <cp:lastModifiedBy>Компик</cp:lastModifiedBy>
  <cp:lastPrinted>2020-02-13T11:27:00Z</cp:lastPrinted>
  <dcterms:modified xsi:type="dcterms:W3CDTF">2020-03-03T11:58:00Z</dcterms:modified>
  <cp:revision>17</cp:revision>
  <dc:subject/>
  <dc:title> </dc:title>
</cp:coreProperties>
</file>