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.02.2020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   №84/1</w:t>
      </w:r>
      <w:r>
        <w:rPr>
          <w:sz w:val="28"/>
          <w:szCs w:val="28"/>
          <w:lang w:val="en-US"/>
        </w:rPr>
        <w:t>2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 – підприємця та громадян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1. Подовжити фізичній особі - підприємцю Наталусі Варварі Андрії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131 га, наданої для експлуатації будівлі продовольчого магазину за адресою: Луганська обл., м. Лисичанськ, вул. Гетьманська, будинок 29-31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8:0046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від 08.12.2014 (номер запису про державну реєстрацію іншого речового права 8524619 від 22.01.2015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ФОП Наталуху Варвару Андріївну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будівлі продовольчого магазину відповідно до проектної документації і містобудівних умов та обмежень забудови земельної ділянки.</w:t>
        <w:tab/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</w:rPr>
      </w:pPr>
      <w:r>
        <w:rPr/>
        <w:t>2. Подовжити фізичній особі - підприємцю Наталусі Варварі Андрії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17 га, наданої для експлуатації окремого входу до вбудованого приміщення магазину за адресою: Луганська обл., м. Лисичанськ, кв-л Центральний, будинок 7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5:002:0066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від 08.12.2014 (номер запису про державну реєстрацію іншого речового права 8519691 від 22.01.2015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ФОП Наталуху Варвару Андріївну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</w:rPr>
      </w:pPr>
      <w:r>
        <w:rPr/>
        <w:t>3. Подовжити громадянці Керкез Вікторії Олександрі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загальною площею 0,0017 га, наданої для експлуатації окремого входу до вбудованого приміщення магазину промислових товарів за адресою: Луганська обл., м. Лисичанськ, вул. ім. В. Сосюри, будинок 287/3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265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3.1. Попередній договір оренди землі від 08.01.2014 (номер запису про державну реєстрацію іншого речового права 4830979 від 26.02.2014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2. Зобов’язати громадянку Керкез Вікторію Олександрівну:</w:t>
      </w:r>
    </w:p>
    <w:p>
      <w:pPr>
        <w:pStyle w:val="TextBodyIndent"/>
        <w:ind w:hanging="0"/>
        <w:rPr/>
      </w:pPr>
      <w:r>
        <w:rPr/>
        <w:tab/>
        <w:t>3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 Утримувати зовнішній облік окремого входу та вбудованого приміщення магазину промислових 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</w:rPr>
      </w:pPr>
      <w:r>
        <w:rPr/>
        <w:t>4. Подовжити громадянину Дікарєву Дмитру Геннадійовичу</w:t>
      </w:r>
      <w:r>
        <w:rPr>
          <w:color w:val="000000"/>
        </w:rPr>
        <w:t xml:space="preserve"> </w:t>
      </w:r>
      <w:r>
        <w:rPr/>
        <w:t xml:space="preserve">термін оренди землі строком на 3 (три) роки шляхом надання в оренду земельної ділянки та укладання договору оренди землі в новій редакції, по земельній ділянці площею 0,0015 га, наданої для експлуатації торговельного кіоску за адресою: Луганська обл., м. Лисичанськ, кв-л Дружби народів, район будинку № 13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5:001:0019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4.1. Попередній договір оренди землі від 08.12.2014 (номер запису про державну реєстрацію іншого речового права 8604817 від 02.02.2015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2. Зобов’язати громадянина Дікарєва Дмитра Геннадійовича:</w:t>
      </w:r>
    </w:p>
    <w:p>
      <w:pPr>
        <w:pStyle w:val="TextBodyIndent"/>
        <w:ind w:hanging="0"/>
        <w:rPr/>
      </w:pPr>
      <w:r>
        <w:rPr/>
        <w:tab/>
        <w:t>4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2.2. 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4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</w:rPr>
      </w:pPr>
      <w:r>
        <w:rPr/>
        <w:t>5. Подовжити громадянину Літвішку Геннадію Анатолійовичу</w:t>
      </w:r>
      <w:r>
        <w:rPr>
          <w:color w:val="000000"/>
        </w:rPr>
        <w:t xml:space="preserve"> </w:t>
      </w:r>
      <w:r>
        <w:rPr/>
        <w:t xml:space="preserve">термін оренди землі строком на 3 (три) роки шляхом надання в оренду земельної ділянки та укладання договору оренди землі в новій редакції, по земельній ділянці площею 0,0011 га, наданої для розміщення та експлуатації торговельного кіоску за адресою: Луганська обл., м. Лисичанськ, кв-л Центральний, у дворі житлового будинку № 11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5:002:0059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5.1. Попередній договір оренди землі № 040640600204 від 25.10.2006 (номер запису про державну реєстрацію іншого речового права 4854254 від 01.03.2014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2. Зобов’язати громадянина Літвішка Геннадія Анатолійовича:</w:t>
      </w:r>
    </w:p>
    <w:p>
      <w:pPr>
        <w:pStyle w:val="TextBodyIndent"/>
        <w:ind w:hanging="0"/>
        <w:rPr/>
      </w:pPr>
      <w:r>
        <w:rPr/>
        <w:tab/>
        <w:t>5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2.2. 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5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8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1"/>
          <w:sz w:val="16"/>
          <w:szCs w:val="16"/>
          <w:lang w:val="uk-UA"/>
        </w:rPr>
      </w:pPr>
      <w:r>
        <w:rPr>
          <w:bCs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eastAsia="ru-RU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Компьютер</dc:creator>
  <dc:description/>
  <cp:keywords/>
  <dc:language>en-US</dc:language>
  <cp:lastModifiedBy>Компик</cp:lastModifiedBy>
  <cp:lastPrinted>2020-02-12T13:32:00Z</cp:lastPrinted>
  <dcterms:modified xsi:type="dcterms:W3CDTF">2020-02-28T09:33:00Z</dcterms:modified>
  <cp:revision>33</cp:revision>
  <dc:subject/>
  <dc:title> </dc:title>
</cp:coreProperties>
</file>