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.02.2020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   №84/1</w:t>
      </w:r>
      <w:r>
        <w:rPr>
          <w:sz w:val="28"/>
          <w:szCs w:val="28"/>
          <w:lang w:val="en-US"/>
        </w:rPr>
        <w:t>20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их ділянок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про припинення права оренди земельних ділянок,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 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Припинити громадянці Ярцевій Валентині Валеріївні, у зв’язку з переходом права власності на нерухоме майно, що розміщено на орендованій земельній ділянці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аво оренди земельної ділянки площею </w:t>
      </w:r>
      <w:r>
        <w:rPr>
          <w:sz w:val="28"/>
          <w:szCs w:val="28"/>
          <w:lang w:val="uk-UA"/>
        </w:rPr>
        <w:t xml:space="preserve">0,0016 га, наданої для експлуатації окремого входу до вбудовано - прибудованого приміщення магазину,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просп. Перемоги, буд. 147, </w:t>
      </w:r>
      <w:r>
        <w:rPr>
          <w:b/>
          <w:sz w:val="28"/>
          <w:szCs w:val="28"/>
          <w:lang w:val="uk-UA"/>
        </w:rPr>
        <w:t>кадастровий номер: 4411800000:17:006:018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Договір оренди землі від 22.02.2018 (номер запису про державну реєстрацію іншого речового права 26775460 від 19.06.2018)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Зобов’язати громадянку Ярцеву Валентину Валеріївну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 Припинити громадянці Плужко Ользі Олександрівні та громадянину Плужку Олександру Леонідовичу, у зв’язку з переходом права власності на нерухоме майно, що розміщено на орендованій земельній ділянці,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раво оренди земельної ділянки площею </w:t>
      </w:r>
      <w:r>
        <w:rPr>
          <w:sz w:val="28"/>
          <w:szCs w:val="28"/>
          <w:lang w:val="uk-UA"/>
        </w:rPr>
        <w:t xml:space="preserve">0,0008 га, наданої для будівництва та експлуатації окремого входу до магазину,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          </w:t>
      </w:r>
      <w:r>
        <w:rPr>
          <w:sz w:val="28"/>
          <w:szCs w:val="28"/>
          <w:lang w:val="uk-UA"/>
        </w:rPr>
        <w:t xml:space="preserve">кв-л 40 років Перемоги, 15/4, </w:t>
      </w:r>
      <w:r>
        <w:rPr>
          <w:b/>
          <w:sz w:val="28"/>
          <w:szCs w:val="28"/>
          <w:lang w:val="uk-UA"/>
        </w:rPr>
        <w:t>кадастровий номер: 4411800000:55:004:0010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1. Договір оренди землі від 10.04.2018 (номер запису про державну реєстрацію іншого речового права 26203348 від 14.05.2018)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 Зобов’язати громадянку Плужко Ольгу Олександрівну та громадянина Плужка Олександра Леонід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8" w:leader="none"/>
              </w:tabs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ШИЛІН</w:t>
            </w:r>
          </w:p>
        </w:tc>
      </w:tr>
    </w:tbl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7:00Z</dcterms:created>
  <dc:creator>Компьютер</dc:creator>
  <dc:description/>
  <cp:keywords/>
  <dc:language>en-US</dc:language>
  <cp:lastModifiedBy>Компик</cp:lastModifiedBy>
  <cp:lastPrinted>2020-02-11T08:36:00Z</cp:lastPrinted>
  <dcterms:modified xsi:type="dcterms:W3CDTF">2020-02-28T09:36:00Z</dcterms:modified>
  <cp:revision>116</cp:revision>
  <dc:subject/>
  <dc:title/>
</cp:coreProperties>
</file>