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2.2020                                    м. Лисичанськ</w:t>
        <w:tab/>
        <w:tab/>
        <w:tab/>
        <w:t xml:space="preserve">            №84/1</w:t>
      </w:r>
      <w:r>
        <w:rPr>
          <w:sz w:val="28"/>
          <w:szCs w:val="28"/>
          <w:lang w:val="en-US"/>
        </w:rPr>
        <w:t>20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их осіб про внесення змін до договору оренди зем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7,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1. У зв’язку з відчуженням Товариством з обмеженою відповідальністю Виробничо-комерційною фірмою «ЛІА» ЛТД нерухомого майна, яке розташоване на орендованій земельній ділянці площею 0,9983 га за адресою: м. Лисичанськ, просп. Перемоги, буд. 80, з кадастровим номером </w:t>
      </w:r>
      <w:r>
        <w:rPr>
          <w:b/>
        </w:rPr>
        <w:t>4411800000:17:006:0097</w:t>
      </w:r>
      <w:r>
        <w:rPr/>
        <w:t>, Товариству з обмеженою відповідальністю «ЛЮТАРС ДЕВЕЛОПМЕНТ», провести заміну сторони в чинному договорі оренди вищезазначеної земельної ділянки № 040540600030 від 01.06.2005 (номер запису про державну реєстрацію іншого речового права 21082773 від 20.06.2017).</w:t>
      </w:r>
    </w:p>
    <w:p>
      <w:pPr>
        <w:pStyle w:val="TextBodyIndent"/>
        <w:ind w:firstLine="567"/>
        <w:rPr/>
      </w:pPr>
      <w:r>
        <w:rPr/>
        <w:t xml:space="preserve">1.1. Надати в оренду Товариству з обмеженою відповідальністю «ЛЮТАРС ДЕВЕЛОПМЕНТ» земельну ділянку площею 0,9983 га, з кадастровим номером </w:t>
      </w:r>
      <w:r>
        <w:rPr>
          <w:b/>
        </w:rPr>
        <w:t>4411800000:17:006:0097</w:t>
      </w:r>
      <w:r>
        <w:rPr/>
        <w:t>, за адресою: м. Лисичанськ, просп. Перемоги, буд. 80, для експлуатації будівлі магазину, на тих же умовах і в тому же обсязі що і попередньому орендарю цієї земельної ділянки, відповідно до чинного договору оренди землі № 040540600030 від 01.06.2005 (номер запису про державну реєстрацію іншого речового права 21082773 від 20.06.2017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№ 040540600030 від 01.06.2005 (номер запису про державну реєстрацію іншого речового права 21082773 від 20.06.2017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1.3. Зобов’язати ТОВ ВКФ «ЛІА» ЛТД та ТОВ «ЛЮТАРС ДЕВЕЛОПМЕНТ»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4. Зобов’язати ТОВ «ЛЮТАРС ДЕВЕЛОПМЕНТ»:</w:t>
      </w:r>
    </w:p>
    <w:p>
      <w:pPr>
        <w:pStyle w:val="TextBodyIndent"/>
        <w:ind w:firstLine="567"/>
        <w:rPr/>
      </w:pPr>
      <w:r>
        <w:rPr/>
        <w:t>1.4.1. Утримувати зовнішній облік будівлі магазину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20-02-11T15:44:00Z</cp:lastPrinted>
  <dcterms:modified xsi:type="dcterms:W3CDTF">2020-02-28T09:38:00Z</dcterms:modified>
  <cp:revision>45</cp:revision>
  <dc:subject/>
  <dc:title/>
</cp:coreProperties>
</file>