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.02.2020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   №84/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несення змін у штатний розпис комунального закладу «Лисичанський міський центр соціальних служб для сім’ї, дітей та молоді»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постановами Кабінету Міністрів України від 1 серпня 2013 року «Про затвердження Загального положення про центр соціальних служб для сімʼї, дітей та молоді» (із змінами) та від 22 серпня 2018 року №654 «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, наказом Міністерства соціальної політики України від 29 червня 2016 року №709 «Про затвердження типових структур і штатів центрів соціальних служб для сім’ї, дітей та молоді», враховуючи рекомендації Координаційної ради з питань сім’ї, гендерної рівності, демографічного розвитку, запобігання насильству в сім’ї та протидії торгівлі людьми (протокол №4 від 09 грудня 2019)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Внести зміни в штатний розпис комунального закладу </w:t>
      </w:r>
      <w:r>
        <w:rPr>
          <w:rFonts w:cs="Times New Roman" w:ascii="Times New Roman" w:hAnsi="Times New Roman"/>
          <w:szCs w:val="28"/>
          <w:lang w:val="uk-UA"/>
        </w:rPr>
        <w:t xml:space="preserve">«Лисичанський міський центр соціальних служб для сім’ї, дітей та молоді»: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1. Ввести з 01 березня 2020 року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1.1. Посаду фахівця із соціальної роботи (1 одиниця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1.2. Посаду юрисконсульта (1 одиниця)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2. Створити  з 01 березня 2020 року при </w:t>
      </w:r>
      <w:r>
        <w:rPr>
          <w:rFonts w:cs="Times New Roman" w:ascii="Times New Roman" w:hAnsi="Times New Roman"/>
          <w:bCs/>
          <w:szCs w:val="28"/>
          <w:lang w:val="uk-UA"/>
        </w:rPr>
        <w:t>комунальному закладі «Лисичанський міський центр соціальних служб для сім’ї, дітей та молоді» мобільну бригаду соціально-психологічної допомоги особам, які постраждали від домашнього насильства та/або насильства за ознакою статі, до якої включити працівників центру: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- психолог – 1 одиниця;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- фахівець із соціальної роботи – 1 одиниця;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- юрисконсульт – 1 одиниця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(Сапегіна О.В.) врахувати зміни до схваленого міського бюджету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Cs w:val="28"/>
          <w:lang w:val="uk-UA" w:eastAsia="uk-UA"/>
        </w:rPr>
        <w:t>Контроль за виконанням даного рішення покласти на заступника міського голови Ігоря ГАНЬШИНА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</w:t>
      </w:r>
      <w:r>
        <w:rPr>
          <w:rFonts w:cs="Times New Roman" w:ascii="Times New Roman" w:hAnsi="Times New Roman"/>
          <w:b/>
        </w:rPr>
        <w:t xml:space="preserve"> голова</w:t>
        <w:tab/>
        <w:tab/>
        <w:tab/>
        <w:tab/>
        <w:tab/>
        <w:tab/>
        <w:tab/>
        <w:tab/>
        <w:t>С</w:t>
      </w:r>
      <w:r>
        <w:rPr>
          <w:rFonts w:cs="Times New Roman" w:ascii="Times New Roman" w:hAnsi="Times New Roman"/>
          <w:b/>
          <w:lang w:val="uk-UA"/>
        </w:rPr>
        <w:t>ергій ШИЛІН</w:t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Rvts0">
    <w:name w:val="rvts0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7:00Z</dcterms:created>
  <dc:creator>Отдел кадров</dc:creator>
  <dc:description/>
  <cp:keywords/>
  <dc:language>en-US</dc:language>
  <cp:lastModifiedBy>Компик</cp:lastModifiedBy>
  <cp:lastPrinted>2019-10-02T09:34:00Z</cp:lastPrinted>
  <dcterms:modified xsi:type="dcterms:W3CDTF">2020-02-28T11:24:00Z</dcterms:modified>
  <cp:revision>8</cp:revision>
  <dc:subject/>
  <dc:title>праз</dc:title>
</cp:coreProperties>
</file>