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02. 2020</w:t>
        <w:tab/>
        <w:t xml:space="preserve">               м. Лисичанськ</w:t>
        <w:tab/>
        <w:tab/>
        <w:tab/>
        <w:tab/>
        <w:t xml:space="preserve">    № 1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подовження терміну перевірк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ідповідно до розпорядження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іського голови від 13.01.2020 №10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На підставі службової записки начальника фінансового управління  Лисичанської міської ради та керуючись ст.42 Закону України «Про місцеве самоврядування в Україні», враховуючи положення Порядку проведення внутрішнього фінансового контролю та аудиту фінансовим управлінням Лисичанської міської ради, затвердженого рішенням виконавчого комітету Лисичанської міської ради від  05.02.2019 № 67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обов’язую :</w:t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1. Фінансове управління Лисичанської міської ради подовжити термін перевірки відповідно до розпорядження міського голови від 13.01.2020 №10 «</w:t>
      </w:r>
      <w:r>
        <w:rPr>
          <w:rStyle w:val="StrongEmphasis"/>
          <w:b w:val="false"/>
          <w:color w:val="000000"/>
          <w:szCs w:val="28"/>
          <w:lang w:val="uk-UA"/>
        </w:rPr>
        <w:t>Про проведення перевірки стану розрахунків за послуги теплопостачання, спожиті закладами освіти у 2019 році» та надати інформацію про її результати на розгляд міському голові в термін до 03.04.2020 року.</w:t>
      </w:r>
      <w:r>
        <w:rPr>
          <w:szCs w:val="28"/>
          <w:lang w:val="uk-UA"/>
        </w:rPr>
        <w:t xml:space="preserve"> </w:t>
      </w:r>
    </w:p>
    <w:p>
      <w:pPr>
        <w:pStyle w:val="TextBody"/>
        <w:widowControl w:val="false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  <w:lang w:val="uk-UA"/>
        </w:rPr>
        <w:t>2. Розпорядження міського голови від 31.01.2020 №55 «Про внесення змін до розпорядження міського голови від 13.01.2020 №10» вважати таким, що втратив чинність.</w:t>
      </w:r>
    </w:p>
    <w:p>
      <w:pPr>
        <w:pStyle w:val="Style19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Style19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2:00Z</dcterms:created>
  <dc:creator>Сухаревская А.М.</dc:creator>
  <dc:description/>
  <cp:keywords/>
  <dc:language>en-US</dc:language>
  <cp:lastModifiedBy>Настя</cp:lastModifiedBy>
  <cp:lastPrinted>2020-02-27T11:38:00Z</cp:lastPrinted>
  <dcterms:modified xsi:type="dcterms:W3CDTF">2020-02-28T12:39:00Z</dcterms:modified>
  <cp:revision>3</cp:revision>
  <dc:subject/>
  <dc:title> </dc:title>
</cp:coreProperties>
</file>