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0071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 w:eastAsia="en-US"/>
              </w:rPr>
            </w:pPr>
            <w:r>
              <w:rPr>
                <w:b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</w:t>
      </w:r>
      <w:r>
        <w:rPr>
          <w:sz w:val="28"/>
          <w:szCs w:val="28"/>
          <w:lang w:val="en-US"/>
        </w:rPr>
        <w:t xml:space="preserve">2020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№ </w:t>
      </w:r>
      <w:r>
        <w:rPr>
          <w:sz w:val="28"/>
          <w:szCs w:val="28"/>
          <w:lang w:val="en-US"/>
        </w:rPr>
        <w:t>11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робочої групи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ля обстеження системи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палення магазину «Дока»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widowControl w:val="false"/>
        <w:ind w:right="39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39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39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численними зверненнями мешканців будинку № 25 по кварталу Центральний міста Лисичанськ про потрапляння диму та чаду в їхні помешкання, з метою всебічного розгляду цих звернень та  враховуючи рекомендації Державної архітектурно-будівельної інспекції про створення сумісної робочої групи, керуючись ч.1 ст.19 Закону України «Про звернення громадян», ст. 42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1. Створити робочу групу для обстеження системи опалення магазину «Дока» (додається).</w:t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lang w:val="uk-UA"/>
        </w:rPr>
        <w:t>Додаток</w:t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розпорядження міського голови _________________________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бочої групи для обстеження системи опалення магазину «Дока», розташованому в прибудові до багатоповерхового будинку за адресою квартал Центральний, 25 м. Лисичанська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 xml:space="preserve">Світлана ЗЕМЛЯ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Наталія ЮШИ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78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- начальник управління будівництва та архітектури Лисичанської міської ради</w:t>
            </w:r>
            <w:r>
              <w:rPr>
                <w:rFonts w:cs="Times New Roman CYR" w:ascii="Times New Roman CYR" w:hAnsi="Times New Roman CYR"/>
                <w:b/>
                <w:sz w:val="27"/>
                <w:szCs w:val="27"/>
                <w:lang w:val="uk-UA"/>
              </w:rPr>
              <w:t>; голова робочої груп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 xml:space="preserve">головний спеціаліст відділу архітектури та містобудування управління будівництва та архітектури Лисичанської міської ради, </w:t>
            </w:r>
            <w:r>
              <w:rPr>
                <w:rFonts w:cs="Times New Roman CYR" w:ascii="Times New Roman CYR" w:hAnsi="Times New Roman CYR"/>
                <w:b/>
                <w:sz w:val="27"/>
                <w:szCs w:val="27"/>
                <w:lang w:val="uk-UA"/>
              </w:rPr>
              <w:t>секретар робочої групи</w:t>
            </w: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.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lang w:val="uk-UA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lang w:val="uk-UA"/>
              </w:rPr>
              <w:t>Члени робочої групи</w:t>
            </w: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Юлія КУРІН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Наталія ЯЦЕНК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будівельного нагляду інспекційного відділу №1 Департаменту Державної архітектурно-будівельної інспекції у Луганській області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Олександр ПАНІ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відділу запобігання надзвичайним ситуаціям Лисичанського міського управління ГУ ДСНС України в Луганській області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Андрій ЯКИМЧУК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sz w:val="27"/>
          <w:szCs w:val="27"/>
          <w:lang w:val="uk-UA"/>
        </w:rPr>
        <w:t xml:space="preserve">Начальник управління будівництва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 Лисичанської міської ради</w:t>
        <w:tab/>
        <w:tab/>
        <w:tab/>
        <w:t xml:space="preserve">      Світлана ЗЕМЛЯНА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49" w:gutter="0" w:header="0" w:top="8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Loner-XP</dc:creator>
  <dc:description/>
  <cp:keywords/>
  <dc:language>en-US</dc:language>
  <cp:lastModifiedBy>Настя</cp:lastModifiedBy>
  <cp:lastPrinted>2020-02-26T15:23:00Z</cp:lastPrinted>
  <dcterms:modified xsi:type="dcterms:W3CDTF">2020-03-03T07:57:00Z</dcterms:modified>
  <cp:revision>18</cp:revision>
  <dc:subject/>
  <dc:title/>
</cp:coreProperties>
</file>