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324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</w:t>
        <w:tab/>
        <w:t xml:space="preserve">                м. Лисичанськ</w:t>
        <w:tab/>
        <w:tab/>
        <w:tab/>
        <w:t>№ __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освіти м. Лисич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інформацію про хід виконання міської програми розвитку системи освіти м. Лисичанська у 2019 році, керуючись п. 22  ч. 1 ст. 26 Закону України «Про місцеве самоврядування в Україні»,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Інформацію про хід виконання міської програми розвитку системи освіти м. Лисичанська у 2019 році взяти до відома (додається)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Сергій ШИЛІН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5:00Z</dcterms:created>
  <dc:creator>user</dc:creator>
  <dc:description/>
  <cp:keywords/>
  <dc:language>en-US</dc:language>
  <cp:lastModifiedBy>User</cp:lastModifiedBy>
  <cp:lastPrinted>2020-03-10T10:22:00Z</cp:lastPrinted>
  <dcterms:modified xsi:type="dcterms:W3CDTF">2020-03-11T08:23:00Z</dcterms:modified>
  <cp:revision>17</cp:revision>
  <dc:subject/>
  <dc:title>ЛИСИЧАНСЬКА МІСЬКА РАДА</dc:title>
</cp:coreProperties>
</file>