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  <w:lang w:val="uk-UA" w:eastAsia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20.4pt;width:57.8pt;height:7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2773895" r:id="rId2"/>
        </w:object>
      </w:r>
      <w:r>
        <w:rPr>
          <w:sz w:val="28"/>
          <w:szCs w:val="28"/>
          <w:lang w:val="uk-UA" w:eastAsia="uk-UA"/>
        </w:rPr>
        <w:tab/>
        <w:t>Проєкт_____</w:t>
      </w:r>
    </w:p>
    <w:p>
      <w:pPr>
        <w:pStyle w:val="Heading1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Heading5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_______________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___________</w:t>
        <w:tab/>
      </w:r>
      <w:r>
        <w:rPr>
          <w:sz w:val="28"/>
          <w:szCs w:val="28"/>
          <w:lang w:val="uk-UA"/>
        </w:rPr>
        <w:t xml:space="preserve">                          м. Лисичанськ</w:t>
        <w:tab/>
        <w:t xml:space="preserve">                           № 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повернення в комунальну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ласність автотранспорту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’язку з закінченням строку дії договорів позички (безоплатного користування) автомобіля від 11 лютого 2014 року та втрати статусу багатодітної сім’ї, керуючись ст.26 Закону України «Про місцеве самоврядування в Україні», розглянувши службову записку начальника відділу бухгалтерського обліку та звітності – головного бухгалтера Зої ЛИСИЦЬКОЇ, доповідну начальника відділу у справі сім’ї, молоді та спорту Ніни НЕЦВЄТ, міська рад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spacing w:before="0" w:after="120"/>
        <w:ind w:firstLine="539"/>
        <w:rPr/>
      </w:pPr>
      <w:r>
        <w:rPr>
          <w:szCs w:val="28"/>
          <w:lang w:val="uk-UA"/>
        </w:rPr>
        <w:t>1. Повернути мікроавтобус марки ГАЗ 32213, 2008 року випуску, реєстраційний номер ВВ 70 42 ВК, шасі (кузов, рама) №</w:t>
      </w:r>
      <w:r>
        <w:rPr>
          <w:szCs w:val="28"/>
          <w:lang w:val="en-US"/>
        </w:rPr>
        <w:t>VIN</w:t>
      </w:r>
      <w:r>
        <w:rPr>
          <w:szCs w:val="28"/>
          <w:lang w:val="uk-UA"/>
        </w:rPr>
        <w:t>-</w:t>
      </w:r>
      <w:r>
        <w:rPr>
          <w:szCs w:val="28"/>
          <w:lang w:val="en-US"/>
        </w:rPr>
        <w:t>X</w:t>
      </w:r>
      <w:r>
        <w:rPr>
          <w:szCs w:val="28"/>
          <w:lang w:val="uk-UA"/>
        </w:rPr>
        <w:t>9632213080600535 32210080376422, тип ТЗ – мікроавтобус (автобус спеціалізований), який знаходиться на підставі укладеного договору позички (безоплатного користування) автомобіля від 11.02.2014 з громадянкою України ГУРІЧЕВОЮ Світланою Михайлівною, **** року народження, реєстраційний номер облікової картки платника податків з Державного реєстру фізичних осіб – платника податків – **********, паспорт серії ** №******, виданий Лисичанським МВ УМВС України в Луганській області 29.03.2002 року, що зареєстрована за адресою: м. Лисичанськ, вул. ************, буд.***, Луганської області, Україна в комунальну власність.</w:t>
      </w:r>
    </w:p>
    <w:p>
      <w:pPr>
        <w:pStyle w:val="TextBody"/>
        <w:spacing w:before="0" w:after="120"/>
        <w:ind w:firstLine="539"/>
        <w:rPr/>
      </w:pPr>
      <w:r>
        <w:rPr>
          <w:szCs w:val="28"/>
          <w:lang w:val="uk-UA"/>
        </w:rPr>
        <w:t>2. Повернути мікроавтобус марки ГАЗ 32213, 2007 року випуску, реєстраційний номер ВВ 70 43 ВК, шасі (кузов, рама) №</w:t>
      </w:r>
      <w:r>
        <w:rPr>
          <w:szCs w:val="28"/>
          <w:lang w:val="en-US"/>
        </w:rPr>
        <w:t>VIN</w:t>
      </w:r>
      <w:r>
        <w:rPr>
          <w:szCs w:val="28"/>
          <w:lang w:val="uk-UA"/>
        </w:rPr>
        <w:t>-</w:t>
      </w:r>
      <w:r>
        <w:rPr>
          <w:szCs w:val="28"/>
          <w:lang w:val="en-US"/>
        </w:rPr>
        <w:t>X</w:t>
      </w:r>
      <w:r>
        <w:rPr>
          <w:szCs w:val="28"/>
          <w:lang w:val="uk-UA"/>
        </w:rPr>
        <w:t>9632213080592624 32210070368385, тип ТЗ – мікроавтобус (автобус спеціалізований), який знаходиться на підставі укладеного договору позички (безоплатного користування) автомобіля від 11.02.2014 з громадянкою України КУЧЕРЕНКО Наталію Іванівною, **** року народження, реєстраційний номер облікової картки платника податків з Державного реєстру фізичних осіб – платника податків – ************, паспорт серії ** №******, виданий 3МВМ Лисичанського МВ УМВС України в Луганській області 08.01.2000 року, що зареєстрована за адресою: м. Привілля, вул. ****************, буд. **, Луганської області, Україна в комунальну власність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  </w:t>
      </w:r>
      <w:r>
        <w:rPr>
          <w:sz w:val="28"/>
          <w:lang w:val="uk-UA"/>
        </w:rPr>
        <w:t>Дане рішення підлягає оприлюдненню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 Контроль даного рішення покласти на постійно діючу комісію з питань розвитку міста в галузі житлово-комунального господарства, власності та земельних відноси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</w:t>
        <w:tab/>
        <w:t xml:space="preserve">                                                                    Сергій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02:00Z</dcterms:created>
  <dc:creator>Гайдук Е.Н.</dc:creator>
  <dc:description/>
  <cp:keywords/>
  <dc:language>en-US</dc:language>
  <cp:lastModifiedBy>Елена Романюк</cp:lastModifiedBy>
  <cp:lastPrinted>2020-03-13T10:29:00Z</cp:lastPrinted>
  <dcterms:modified xsi:type="dcterms:W3CDTF">2020-03-13T12:15:00Z</dcterms:modified>
  <cp:revision>14</cp:revision>
  <dc:subject/>
  <dc:title>ЛИСИЧАНСКИЙ ГОРОДСКОЙ СОВЕТ</dc:title>
</cp:coreProperties>
</file>