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left="84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8585</wp:posOffset>
            </wp:positionV>
            <wp:extent cx="52324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>м. Лисичанськ</w:t>
        <w:tab/>
        <w:tab/>
        <w:tab/>
        <w:tab/>
        <w:t>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грами фінансової підтрим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х некомер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22 частини 1 статті 26 Закону України «Про місцеве самоврядування в Україні», розді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атті 8 Закону України «Про протидію захворюванню на туберкульоз» від 05.07.2001 № 258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Постановою Кабінету Міністрів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з метою поліпшення здоров’я населення і забезпечення соціально-економічного розвитку міста та подальшого удосконалення роботи в галузі охорони здоров’я м. Лисичанська, Лисичанська міська рада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Програми фінансової підтримки Комунальних некомерційних підприємств:  «Центр первинної медико-санітарної допомоги №1» та «Центр первинної медико-санітарної допомоги №2» на 2020 рік, затвердженої рішенням Лисичанської міської ради від 19.12.2019 № 81/1176, затвердити в новій редакції згідно додатка. </w:t>
      </w:r>
    </w:p>
    <w:p>
      <w:pPr>
        <w:pStyle w:val="Style16"/>
        <w:ind w:left="708" w:hanging="0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Максима Головньова та постійну депутатську комісію з питань соціально-гуманітарного розвитку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Сергій ШИЛІН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shd w:fill="FFFFFF" w:val="clear"/>
        <w:ind w:left="6372" w:hanging="0"/>
        <w:rPr/>
      </w:pPr>
      <w:r>
        <w:rPr>
          <w:sz w:val="27"/>
          <w:szCs w:val="27"/>
          <w:lang w:val="uk-UA"/>
        </w:rPr>
        <w:t>до рішення міської ради</w:t>
      </w:r>
    </w:p>
    <w:p>
      <w:pPr>
        <w:pStyle w:val="Normal"/>
        <w:shd w:fill="FFFFFF" w:val="clear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___________ № ______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ової підтримки Комунальних некомерційних підприємств «Центр первинної медико-санітарної допомоги №1» Лисичанської міської ради Луганської області та «Центр первинної медико-санітарної допомоги №2» Лисичанської міської ради Луганської області на 2020 рік</w:t>
      </w:r>
      <w:r>
        <w:rPr>
          <w:rFonts w:cs="Arial" w:ascii="Arial" w:hAnsi="Arial"/>
          <w:sz w:val="18"/>
          <w:szCs w:val="18"/>
          <w:lang w:val="uk-UA"/>
        </w:rPr>
        <w:br/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СПОРТ</w:t>
      </w:r>
      <w:r>
        <w:rPr>
          <w:rFonts w:cs="Arial" w:ascii="Arial" w:hAnsi="Arial"/>
          <w:sz w:val="18"/>
          <w:szCs w:val="18"/>
          <w:lang w:val="uk-UA"/>
        </w:rPr>
        <w:br/>
      </w:r>
      <w:r>
        <w:rPr>
          <w:sz w:val="27"/>
          <w:szCs w:val="27"/>
          <w:lang w:val="uk-UA"/>
        </w:rPr>
        <w:t xml:space="preserve">Програми фінансової підтримки КНП «Центр ЦПМСД №1» 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  <w:lang w:val="uk-UA"/>
        </w:rPr>
        <w:t>та КНП «Центр ЦПМСД №2» на 2020 рік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91"/>
        <w:gridCol w:w="5288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хорони здоров’я Лисичанської міської ради</w:t>
            </w:r>
          </w:p>
        </w:tc>
      </w:tr>
      <w:tr>
        <w:trPr>
          <w:trHeight w:val="50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ник Програми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хорони здоров’я Лисичанської міської ради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виконавці Програми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хорони здоров’я Лисичанс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НП «ЦПМСД №1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КНП «ЦПМСД №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  <w:lang w:val="uk-UA"/>
              </w:rPr>
              <w:t>»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ники Програми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НП «ЦПМСД №1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НП «ЦПМСД №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  <w:lang w:val="uk-UA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и реалізації Програми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 рік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вий бюджет</w:t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Кошти міського бюджету - згідно розрахунку на передбачені Програмою заходи.</w:t>
            </w:r>
          </w:p>
        </w:tc>
      </w:tr>
    </w:tbl>
    <w:p>
      <w:pPr>
        <w:pStyle w:val="Normal"/>
        <w:shd w:fill="FFFFFF" w:val="clea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ограма фінансової підтримки Комунальних некомерційних підприємств «Центр первинної медико-санітарної допомоги №1» Лисичанської міської ради Луганської області та «Центр первинної медико-санітарної допомоги №2» Лисичанської міської ради Луганської області (далі - Програма) визначає питання організаційної та фінансової підтримки роботи медичних закладів (далі - Підприєм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відповідно до Законів України «Основи законодавства України про охорону здоров'я», «Про місцеве самоврядування в Україні»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іяльність КНП «ЦПМСД №1» та КНП «ЦПМСД №2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ЦПМСД №1» та КНП «ЦПМСД №2» здійснюють господарську неприбуткову діяльність спрямовану на досягнення збереження здоров’я,</w:t>
      </w:r>
      <w:r>
        <w:rPr>
          <w:sz w:val="28"/>
          <w:szCs w:val="28"/>
          <w:lang w:val="uk-UA"/>
        </w:rPr>
        <w:t xml:space="preserve"> а також вжиття заходів з профілактики захворювань населення та підтримки громадського здоров'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Сучасний стан справ і проблеми, які пов'язані з наданням первинної медичної допомо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На даний час Підприємства продовжують здійснювати укладання декларацій з жителями міста Лисичанська, мікрорайонів південної частини міста Лисичанська, міста Новодружеська та міста Привілля про надання первинної медико-санітарної допомоги. Готуються документи на укладання договору з Національною службою здоров’я України  на отримання ліцензій на наркотичні засоби на 2020 рі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проблеми із фінансуванням на закупівлю медичних препаратів і ліків, медичного і комп'ютерного обладнання для оснащення робочих місць лікарів,  виконання регіональних програм громадського здоров'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зв'язку з великою кількістю звернень жителів району до Підприємств про вибір лікаря та укладання декларації (договору) на надання первинної медико-санітарної допомоги забезпечення кабінетів медичного закладу комп’ютерами, програмним забезпеченням, додатковими картриджами, канцтоварами, офісним обладнанням є вкрай необхідним. Крім того, приміщення амбулаторій, власником яких є міська громада, потребують ремонт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и медичного персоналу за викликами хворих за місцем їх проживання потребує забезпечення Підприємств в достатній кількості автотранспортом, паливно-мастильними матеріалами. Тому коштів, які Підприємства мають отримувати від НСЗУ недостатньо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Мета Прогр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оліпшення матеріально-технічного забезпечення КНП «ЦПМСД №1» та КНП «ЦПМСД №2» з метою належного і своєчасного здійснення первинної медико-санітарної допомоги населенню, забезпечення загального та рівного доступу жителів міста Лисичанська, мікрорайонів південної частини міста Лисичанська, міста Новодружеська, міста Привілля до якісних послуг з профілактики, діагностики та лікуванн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Ціль Програми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ефективної системи надання повної і своєчасної первинної медичної допомоги та медико-санітарних послуг населенню, а також:</w:t>
      </w:r>
    </w:p>
    <w:p>
      <w:pPr>
        <w:pStyle w:val="Style16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 налагодження ефективної системи надання населенню доступної і високоякісної первинної медико-санітарної допомоги на засадах сімейної медицини;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табільної роботи та розвитку підприємств щодо надання населенню належних медичних послуг;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найбільш кваліфікованих кадрів у медичну галузь, стимулювання освоєння ними сучасних лікувальних методів та технологі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Фінансування Програми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ідприємств здійснюється за рахунок коштів державного бюджету, місцевих бюджетів, а також за рахунок інших джерел, не заборонених чинним законодавством Україн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Очікувані результати, ефективність Програм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більшення ефективності надання первинної медичної допомоги у визначеному законодавством порядку, в тому числі надання невідкладної медичної допомоги в разі гострого розладу фізичного чи психічного здоров'я пацієнта, які не потребують екстреної, вторинної (спеціалізованої) або третинної (високоспеціалізованої) медичної допомоги. Своєчасне проведення профілактичних щеплень, діагностика і лікування хвороби тощо.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VIII. Заходи програми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0"/>
        <w:gridCol w:w="1417"/>
        <w:gridCol w:w="1854"/>
        <w:gridCol w:w="2161"/>
        <w:gridCol w:w="1241"/>
      </w:tblGrid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 заходу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тис. грн.</w:t>
            </w:r>
          </w:p>
        </w:tc>
      </w:tr>
      <w:tr>
        <w:trPr>
          <w:trHeight w:val="88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езоплатне лікування, згідно Постанови Кабінету Міністрів № 1303 від 17.08.1998р «Про 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,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НП «ЦПМСД №1» Лисичанської міської рад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21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,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НП «ЦПМСД №2» Лисичанської міської ради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675,34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ункту 1: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,34</w:t>
            </w:r>
          </w:p>
        </w:tc>
      </w:tr>
      <w:tr>
        <w:trPr>
          <w:trHeight w:val="3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ЕКВ 2270 “Оплата комунальних послуг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1» Лисичанської міської рад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068,682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2» Лисичанської міської рад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851,757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 тому рахунку:</w:t>
            </w:r>
          </w:p>
        </w:tc>
      </w:tr>
      <w:tr>
        <w:trPr>
          <w:trHeight w:val="2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271 “Оплата теплопостачання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1» Лисичанської міської рад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77,47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2» Лисичанської міської рад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17,939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272 “Оплата водопостачання та водовідведення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1» Лисичанської міської рад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4,701</w:t>
            </w:r>
          </w:p>
        </w:tc>
      </w:tr>
      <w:tr>
        <w:trPr>
          <w:trHeight w:val="2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2» Лисичанської міської рад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40,478</w:t>
            </w:r>
          </w:p>
        </w:tc>
      </w:tr>
      <w:tr>
        <w:trPr>
          <w:trHeight w:val="1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273 “Оплата електроенергії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1» Лисичанської міської рад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73,234</w:t>
            </w:r>
          </w:p>
        </w:tc>
      </w:tr>
      <w:tr>
        <w:trPr>
          <w:trHeight w:val="4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2» Лисичанської міської ради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60,976</w:t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688"/>
        <w:gridCol w:w="1520"/>
        <w:gridCol w:w="1827"/>
        <w:gridCol w:w="2180"/>
        <w:gridCol w:w="33"/>
        <w:gridCol w:w="13"/>
        <w:gridCol w:w="36"/>
        <w:gridCol w:w="1171"/>
        <w:gridCol w:w="54"/>
      </w:tblGrid>
      <w:tr>
        <w:trPr>
          <w:trHeight w:val="27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 заходу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тис. грн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lang w:val="uk-UA"/>
              </w:rPr>
              <w:t>2274 “Оплата природного газу”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1» Лисичанської міської ради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80,77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2» Лисичанської міської ради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6,86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lang w:val="uk-UA"/>
              </w:rPr>
              <w:t>2275 “Оплата інших  енергоносіїв та інших комунальних послуг”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1» Лисичанської міської ради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12,5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lang w:val="uk-UA"/>
              </w:rPr>
              <w:t>КНП «ЦПМСД №2» Лисичанської міської ради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5,50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lang w:val="uk-UA"/>
              </w:rPr>
            </w:pPr>
            <w:r>
              <w:rPr>
                <w:b/>
                <w:lang w:val="uk-UA"/>
              </w:rPr>
              <w:t>Всього по пункту 2: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920,439</w:t>
            </w:r>
          </w:p>
        </w:tc>
      </w:tr>
      <w:tr>
        <w:trPr>
          <w:trHeight w:val="111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ля забезпечення закупівлі туберкуліну з метою своєчасної діагностики та виявлення туберкульозу, як первинного інфікування, так і захворювання на початкових стадіях серед дитячого населення, згідно Закону України № 2586-III  від 05.07.2001 «Про протидію захворюванню на туберкульоз».</w:t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2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lang w:val="uk-UA"/>
              </w:rPr>
              <w:t xml:space="preserve">Відділ охорони здоров’я,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1» Лисичанської міської рад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lang w:val="uk-UA"/>
              </w:rPr>
              <w:t xml:space="preserve">Відділ охорони здоров’я,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НП «ЦПМСД №2» Лисичанської міської рад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2,8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Всього по пункту 3: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84</w:t>
            </w:r>
          </w:p>
        </w:tc>
      </w:tr>
      <w:tr>
        <w:trPr>
          <w:trHeight w:val="70" w:hRule="atLeast"/>
        </w:trPr>
        <w:tc>
          <w:tcPr>
            <w:tcW w:w="88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23,619</w:t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здоров’я</w:t>
        <w:tab/>
        <w:tab/>
        <w:tab/>
        <w:tab/>
        <w:tab/>
        <w:tab/>
        <w:t>Ігор БОНДАРЕНКО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Максим  ГОЛОВНЬ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firstLine="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19" w:before="300" w:after="0"/>
      <w:outlineLvl w:val="4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5:00Z</dcterms:created>
  <dc:creator>user</dc:creator>
  <dc:description/>
  <cp:keywords/>
  <dc:language>en-US</dc:language>
  <cp:lastModifiedBy>Денис</cp:lastModifiedBy>
  <cp:lastPrinted>2020-04-08T16:04:00Z</cp:lastPrinted>
  <dcterms:modified xsi:type="dcterms:W3CDTF">2020-04-10T11:47:00Z</dcterms:modified>
  <cp:revision>7</cp:revision>
  <dc:subject/>
  <dc:title>ЛИСИЧАНСЬКА МІСЬКА РАДА</dc:title>
</cp:coreProperties>
</file>