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/6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20</w:t>
        <w:tab/>
        <w:tab/>
        <w:tab/>
        <w:t>м. Лисичанськ</w:t>
        <w:tab/>
        <w:tab/>
        <w:tab/>
        <w:tab/>
        <w:t>№ 85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</w:t>
      </w:r>
      <w:r>
        <w:rPr>
          <w:sz w:val="28"/>
          <w:szCs w:val="28"/>
          <w:lang w:val="uk-UA"/>
        </w:rPr>
        <w:t xml:space="preserve">заяву фізичної особи - підприємця про подовження терміну оренди землі, керуючись п. 34 ч. 1 ст. 26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Товариству з обмеженою відповідальністю «АГРОПРОМИСЛОВА ФІРМА «БАХМУТСЬКИЙ ШЛЯХ»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1001 га, для розширення земельної ділянки, наданої для експлуатації будівель та споруд по переробці сільськогосподарської продукції за адресою: Луганська обл., м. Лисичанськ, вул. Ген. Потапенка, буд. 317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2:007:0014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від 10.02.2014 (номер запису про державну реєстрацію іншого речового права 5003454 від 13.03.2014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ТОВ «АФ «БАХМУТСЬКИЙ ШЛЯХ»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Оформити зовнішній облік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firstLine="709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Подовжити Виробничо-комерційному приватному підприємству «ТЕРМО-ЗЛАТОПОЛЬ»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13 га, наданої для експлуатації окремого входу до вбудованого приміщення офісу за адресою: Луганська обл., м. Лисичанськ, вул. ім. В. Сосюри, буд. 349-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39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від 05.05.2015 (номер запису про державну реєстрацію іншого речового права 11879474 від 28.10.2015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ВК ПП «ТЕРМО-ЗЛАТОПОЛЬ»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3. Подовжити Товариству з обмеженою відповідальністю «Виробничо-фінансова компанія «ДОНБАСПРОМСИРОВИНА»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3542 га, наданої для експлуатації полотно прошивного цеху № 2 за адресою: Луганська обл., м. Лисичанськ, вул. Незалежності, буд. 140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6:002:000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№ 040940600087 від 01.07.2009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ТОВ «ВФК «ДОНБАСПРОМСИРОВИНА»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полотно прошивного цех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ab/>
        <w:t>4. Подовжити Товариству з обмеженою відповідальністю «Виробничо-фінансова компанія «ДОНБАСПРОМСИРОВИНА»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4025 га, наданої для розширення земельної ділянки цеху із переробки вторсировини за адресою: Луганська обл., м. Лисичанськ, вул. Незалежності, буд. 140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6:002:0042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4.1. Попередній договір оренди землі від 08.11.2013 (номер запису про державну реєстрацію іншого речового права 118794743732963 від 07.12.2013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2. Зобов’язати ТОВ «ВФК «ДОНБАСПРОМСИРОВИНА»:</w:t>
      </w:r>
    </w:p>
    <w:p>
      <w:pPr>
        <w:pStyle w:val="TextBodyIndent"/>
        <w:ind w:hanging="0"/>
        <w:rPr/>
      </w:pPr>
      <w:r>
        <w:rPr/>
        <w:tab/>
        <w:t>4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2.2. Оформити зовнішній облік цеху із переробки вторсировин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ab/>
        <w:t>5. Подовжити фізичній особі – підприємцю Безродній Людмилі Григор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3 (три) роки шляхом надання в оренду земельної ділянки та укладання договору оренди землі в новій редакції, по земельній ділянці площею 0,0011 га, наданої для будівництва та експлуатації окремого входу до магазину за адресою: Луганська обл., м. Лисичанськ, кв-л 40 років Перемоги, 15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4:0020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5.1. Попередній договір оренди землі № 040940600139 від 19.10.2009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2. Зобов’язати ФОП Безродну Людмилу Григорівну:</w:t>
      </w:r>
    </w:p>
    <w:p>
      <w:pPr>
        <w:pStyle w:val="TextBodyIndent"/>
        <w:ind w:hanging="0"/>
        <w:rPr/>
      </w:pPr>
      <w:r>
        <w:rPr/>
        <w:tab/>
        <w:t>5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2.2. Оформити зовнішній облік окремого входу та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Компьютер</dc:creator>
  <dc:description/>
  <cp:keywords/>
  <dc:language>en-US</dc:language>
  <cp:lastModifiedBy>admin</cp:lastModifiedBy>
  <cp:lastPrinted>2020-03-11T14:03:00Z</cp:lastPrinted>
  <dcterms:modified xsi:type="dcterms:W3CDTF">2020-03-16T14:31:00Z</dcterms:modified>
  <cp:revision>16</cp:revision>
  <dc:subject/>
  <dc:title>ПРОЕКТ</dc:title>
</cp:coreProperties>
</file>