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    /8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ІСІМДЕСЯТ П'ЯТА СЕС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2020                        </w:t>
        <w:tab/>
        <w:t xml:space="preserve">   м. Лисичанськ</w:t>
        <w:tab/>
        <w:tab/>
        <w:tab/>
        <w:t>№ 85/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громадян про внесення змін до договору оренди землі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7,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spacing w:lineRule="auto" w:line="360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>1. У зв’язку з відчуженням громадянином Барановим Петром Васильовичем нерухомого майна, яке розташоване на орендованій земельній ділянці площею 0,0008 га за адресою: м. Лисичанськ, кв-л Дружби народів, № 21, з кадастровим номером 4411800000:55:001:0018, громадянину Михайлову Володимиру Віталійовичу, провести заміну сторони в чинному договорі оренди вищезазначеної земельної ділянки від 22.05.2017 (номер запису про державну реєстрацію іншого речового права 24019799 від 13.12.2017).</w:t>
      </w:r>
    </w:p>
    <w:p>
      <w:pPr>
        <w:pStyle w:val="TextBodyIndent"/>
        <w:ind w:firstLine="567"/>
        <w:rPr/>
      </w:pPr>
      <w:r>
        <w:rPr/>
        <w:t>1.1. Надати в оренду громадянину Михайлову Володимиру Віталійовичу земельну ділянку площею 0,0008 га, з кадастровим номером 4411800000:55:001:0018, за адресою: м. Лисичанськ, кв-л Дружби народів, № 21, для експлуатації окремого входу до вбудованого приміщення залу комп’ютерних ігор, на тих же умовах і в тому же обсязі що і попередньому орендарю цієї земельної ділянки, відповідно до чинного договору оренди землі від 22.05.2017 (номер запису про державну реєстрацію іншого речового права 24019799 від 13.12.2017).</w:t>
      </w:r>
    </w:p>
    <w:p>
      <w:pPr>
        <w:pStyle w:val="TextBodyIndent"/>
        <w:ind w:firstLine="567"/>
        <w:rPr/>
      </w:pPr>
      <w:r>
        <w:rPr/>
        <w:t>1.2. Внести зміни до діючого договору оренди землі від 22.05.2017 (номер запису про державну реєстрацію іншого речового права 24019799 від 13.12.2017)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1.3. Зобов’язати громадянина Баранова Петра Васильовича та громадянина Михайлова Володимира Віталійовича:</w:t>
      </w:r>
    </w:p>
    <w:p>
      <w:pPr>
        <w:pStyle w:val="TextBodyIndent"/>
        <w:ind w:firstLine="567"/>
        <w:rPr/>
      </w:pPr>
      <w:r>
        <w:rPr/>
        <w:t>1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1.4. Зобов’язати громадянина Михайлова Володимира Віталійовича:</w:t>
      </w:r>
    </w:p>
    <w:p>
      <w:pPr>
        <w:pStyle w:val="TextBodyIndent"/>
        <w:ind w:firstLine="567"/>
        <w:rPr/>
      </w:pPr>
      <w:r>
        <w:rPr/>
        <w:t>1.4.1. Утримувати зовнішній облік окремого входу та вбудованого приміщення залу комп’ютерних ігор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firstLine="567"/>
        <w:rPr/>
      </w:pPr>
      <w:r>
        <w:rPr/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tabs>
                <w:tab w:val="clear" w:pos="720"/>
                <w:tab w:val="left" w:pos="308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Компьютер</dc:creator>
  <dc:description/>
  <cp:keywords/>
  <dc:language>en-US</dc:language>
  <cp:lastModifiedBy>admin</cp:lastModifiedBy>
  <cp:lastPrinted>2020-03-16T16:17:00Z</cp:lastPrinted>
  <dcterms:modified xsi:type="dcterms:W3CDTF">2020-03-16T14:30:00Z</dcterms:modified>
  <cp:revision>49</cp:revision>
  <dc:subject/>
  <dc:title/>
</cp:coreProperties>
</file>