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 __ /9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'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2020                        </w:t>
        <w:tab/>
        <w:t xml:space="preserve">   м. Лисичанськ</w:t>
        <w:tab/>
        <w:tab/>
        <w:tab/>
        <w:t>№ 85/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громадянці Пономаренко Тетяні Володимир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громадянці Черв’як Ірині Олексії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ї ділянки площею 0,0012 га, яка знаходиться за адресою: Луганська обл., м. Лисичанськ, вул. Гора Попова, в районі будинку 20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33:005:0009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Зобов’язати громадянку Пономаренко Тетяну Володимирівну та громадянку Черв’як Ірину Олекс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18"/>
          <w:szCs w:val="18"/>
          <w:lang w:val="uk-UA"/>
        </w:rPr>
      </w:pPr>
      <w:r>
        <w:rPr>
          <w:spacing w:val="5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admin</cp:lastModifiedBy>
  <cp:lastPrinted>2020-03-16T16:23:00Z</cp:lastPrinted>
  <dcterms:modified xsi:type="dcterms:W3CDTF">2020-03-16T14:31:00Z</dcterms:modified>
  <cp:revision>57</cp:revision>
  <dc:subject/>
  <dc:title/>
</cp:coreProperties>
</file>