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/11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ерсональні да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2020                   </w:t>
        <w:tab/>
        <w:tab/>
        <w:t xml:space="preserve">     м. Лисичансь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 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земельної ділян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щодо надання у власність земельної ділянки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проект землеустрою щодо відведення земельної ділянки. Надати безоплатно у</w:t>
      </w:r>
      <w:r>
        <w:rPr/>
        <w:t xml:space="preserve">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0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7:030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провести державну реєстрацію права власності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Компьютер</dc:creator>
  <dc:description/>
  <cp:keywords/>
  <dc:language>en-US</dc:language>
  <cp:lastModifiedBy>admin</cp:lastModifiedBy>
  <cp:lastPrinted>2020-03-26T16:09:00Z</cp:lastPrinted>
  <dcterms:modified xsi:type="dcterms:W3CDTF">2020-03-26T14:18:00Z</dcterms:modified>
  <cp:revision>21</cp:revision>
  <dc:subject/>
  <dc:title> </dc:title>
</cp:coreProperties>
</file>