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 __/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2020                        </w:t>
        <w:tab/>
        <w:t xml:space="preserve">   м. Лисичанськ</w:t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фізичної особи-підприємця та громадяни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, 13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Затвердити </w:t>
      </w:r>
      <w:r>
        <w:rPr>
          <w:color w:val="000000"/>
        </w:rPr>
        <w:t>фізичній особі-підприємцю Адамяну Артуру Арамі та громадянину Дородньому Максиму Вадимовичу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 Надати </w:t>
      </w:r>
      <w:r>
        <w:rPr>
          <w:color w:val="000000"/>
        </w:rPr>
        <w:t xml:space="preserve">фізичній особі-підприємцю Адамяну Артуру Арамі та громадянину Дородньому Максиму Вадимовичу </w:t>
      </w:r>
      <w:r>
        <w:rPr/>
        <w:t xml:space="preserve">в оренду строком на 5 (п’ять) років земельну ділянку площею 0,7331 га для розміщення об’єктів асфальтно - бетонного заводу з виробничою базою за адресою: Луганська обл., м. Лисичанськ, вул. Бахмутська, буд. 22г, </w:t>
      </w:r>
      <w:r>
        <w:rPr>
          <w:b/>
          <w:bCs/>
        </w:rPr>
        <w:t>кадастровий номер: 4411800000:14:001:0014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  <w:t xml:space="preserve">1.3. Зобов’язати </w:t>
      </w:r>
      <w:r>
        <w:rPr>
          <w:color w:val="000000"/>
        </w:rPr>
        <w:t>ФОП Адамяна Артура Арамі та громадянина Дороднього Максима Вадим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 Утримувати зовнішній облік об’єктів асфальтно - бетонного заводу та виробничої баз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firstLine="56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и орендарями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5:00Z</dcterms:created>
  <dc:creator>Компьютер</dc:creator>
  <dc:description/>
  <cp:keywords/>
  <dc:language>en-US</dc:language>
  <cp:lastModifiedBy>admin</cp:lastModifiedBy>
  <cp:lastPrinted>2020-04-09T08:25:00Z</cp:lastPrinted>
  <dcterms:modified xsi:type="dcterms:W3CDTF">2020-04-09T05:36:00Z</dcterms:modified>
  <cp:revision>4</cp:revision>
  <dc:subject/>
  <dc:title/>
</cp:coreProperties>
</file>