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3.03.2020</w:t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    м. Лисичанськ</w:t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ділення коштів на проведенн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оміських заходів у березні 2020 рок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роведення на належному рівні загальноміських заходів до Міжнародного жіночого дня та Дня працівників житлово-комунального господарства і побутового обслуговування населення відповідно до Указу Президента України від 15.02.1994 №46/94,  керуючись ст. 28 Закону України «Про місцеве самоврядування в Україні» та на підставі рішення Лисичанської міської ради від 24.10.2019 №75/1108 «Про затвердження Програми із підготовки та проведення загальноміських заходів на 2020 рік» виконком Лисичанс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з коштів, передбачених у бюджеті на загальноміські заходи (КПКВК 0114082), грошові кошти в сумі 4000 (чотири тисячі) грн. 00 коп. для оплати квіті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овувати кошти в сумі 4000 (чотири тисячі) грн. 00 коп. згідно з наданими рахун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ішення підлягає оприлюдненн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керуючого справами (секретаря) виконавчого комітету Лисичанської міської ради Олександра САВЧЕН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Серг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ИЛІ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2:00Z</dcterms:created>
  <dc:creator>Romanyuk</dc:creator>
  <dc:description/>
  <cp:keywords/>
  <dc:language>en-US</dc:language>
  <cp:lastModifiedBy>Компик</cp:lastModifiedBy>
  <cp:lastPrinted>2016-10-28T10:49:00Z</cp:lastPrinted>
  <dcterms:modified xsi:type="dcterms:W3CDTF">2020-03-05T14:21:00Z</dcterms:modified>
  <cp:revision>89</cp:revision>
  <dc:subject/>
  <dc:title/>
</cp:coreProperties>
</file>