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91155</wp:posOffset>
            </wp:positionH>
            <wp:positionV relativeFrom="margin">
              <wp:posOffset>-457200</wp:posOffset>
            </wp:positionV>
            <wp:extent cx="370205" cy="470535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.03.2020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 xml:space="preserve"> м. Лисичанськ </w:t>
        <w:tab/>
        <w:tab/>
        <w:tab/>
        <w:t xml:space="preserve">      № 10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aps/>
          <w:sz w:val="8"/>
          <w:szCs w:val="8"/>
          <w:lang w:val="uk-UA"/>
        </w:rPr>
      </w:pPr>
      <w:r>
        <w:rPr>
          <w:caps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и визначення стану зелених насаджень та їх відновної вартості від 14.02.2020 №№ 1, 2, 3, 4, 5, керуючись статтею 30 Закону України «Про місцеве самоврядування в Україні», частиною 1 статті 17 Закону України «Про благоустрій населених пунктів», «Правилами утримання зелених насаджень у населених пунктах України», затвердженими наказом Міністерства будівництва, архітектури та житлово-комунального господарства України від 10.04.2006 № 105, «Порядком видалення дерев, кущів, газонів, квітників у населених пунктах», затвердженим постановою Кабінету Міністрів України від 01.08.2006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ЛКАТП 032806 видалення 58 аварійних дерев за адресами: м. Лисичанськ, вул. Незалежності – 19 (18-частково, 1-повністю), вул. Земнухова, 5; 7 – 8 (частково), вул. ім. М. Грушевського, 9 – 1 (повністю), вул. Гарібальді, 36 – 2 (частково), вул. Гетьманська, 35 – 1 (повністю), вул. ім. В.  Сосюри, 362 – 1 (частково), вул. просп. Перемоги, 147 – 1 (повністю), вул. Канатна, 30 – 1 (частково), вул. К. Лібкнехта, 11 – 5 (частково), вул. К. Лібкнехта, 34 – 1 (частково), вул. Будівельників, 13 – 1 (повністю), вул. Пирогова, 9 – 4 (частково), вул. К. Маркса, 136 – 3 (2-повністю, 1-частково), вул. пр. Перемоги, 166 – 1 (повністю), кв. Центральний, 5 – 3 (2-частково,1-повністю), кв. Центральний, 10 – 1 (частково), кв. Центральний, 11 – 1 (частково), кв. Центральний, 14 – 1 (частково), кв Східний, 11 – 1 (частково),кв. Східний, 15 – 1 (частково), кв. Дружби народів, 24 – 1 (частково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видати ЛКАТП 032806 ордер на видалення 58 аварійних дере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ЛКАТП 032806 оприбуткувати деревину видалених дерев і використовувати її для власних потреб або реалізувати за ринковими цін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заступника міського голови Андрія Якимчу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ap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34:00Z</dcterms:created>
  <dc:creator>www.PHILka.RU</dc:creator>
  <dc:description/>
  <cp:keywords/>
  <dc:language>en-US</dc:language>
  <cp:lastModifiedBy>Компик</cp:lastModifiedBy>
  <cp:lastPrinted>2020-02-17T09:54:00Z</cp:lastPrinted>
  <dcterms:modified xsi:type="dcterms:W3CDTF">2020-03-05T14:41:00Z</dcterms:modified>
  <cp:revision>10</cp:revision>
  <dc:subject/>
  <dc:title/>
</cp:coreProperties>
</file>