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.03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 xml:space="preserve"> м. Лисичанськ </w:t>
        <w:tab/>
        <w:tab/>
        <w:tab/>
        <w:t xml:space="preserve">      № 11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  створення постійно діючої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 розгляду питань  щодо  відключен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я споживачів від систем (мереж)центра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зованого опалення (теплопостачання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стачання гарячої во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  <w:lang w:val="uk-UA"/>
        </w:rPr>
        <w:tab/>
        <w:t xml:space="preserve">Керуючись </w:t>
      </w:r>
      <w:r>
        <w:rPr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26.07.2019 року № 169,</w:t>
      </w:r>
      <w:r>
        <w:rPr>
          <w:bCs/>
          <w:sz w:val="28"/>
          <w:szCs w:val="20"/>
          <w:lang w:val="uk-UA"/>
        </w:rPr>
        <w:t xml:space="preserve"> та відповідно до п.п. 1 п. «а» ст. 30 Закону України «Про місцеве само-врядування в Україні», </w:t>
      </w:r>
      <w:r>
        <w:rPr>
          <w:sz w:val="28"/>
          <w:szCs w:val="28"/>
          <w:lang w:val="uk-UA"/>
        </w:rPr>
        <w:t xml:space="preserve">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постійно діючу комісію для розгляду питань щодо відключення споживачів від систем (мереж) централізованого опалення (теп-лопостачання) та постачання гарячої во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постійно діючу комісію для розгляду питань щодо відключення споживачів від систем (мереж) централізованого опалення (теплопостачання) та постачання гарячої води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изнати таким, що втратило чинність рішення виконавчого комітету від 05.08.2016 року № 30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Дане рішення підлягає оприлюдненню та набирає чинності з моменту оприлюдн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ab/>
        <w:t>6. Контроль за виконанням даного рішення покла</w:t>
      </w:r>
      <w:r>
        <w:rPr>
          <w:sz w:val="28"/>
          <w:szCs w:val="28"/>
          <w:lang w:val="ru-RU" w:eastAsia="uk-UA"/>
        </w:rPr>
        <w:t>сти на заступника міського голови Андрія Якимчука.</w:t>
      </w:r>
      <w:r>
        <w:rPr>
          <w:color w:val="FF0000"/>
          <w:sz w:val="28"/>
          <w:szCs w:val="28"/>
          <w:lang w:val="ru-RU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  <w:lang w:val="uk-UA"/>
        </w:rPr>
        <w:t>іський голова                                              Сергій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52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552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3.03.</w:t>
      </w:r>
      <w:r>
        <w:rPr>
          <w:lang w:val="uk-UA"/>
        </w:rPr>
        <w:t>20</w:t>
      </w:r>
      <w:r>
        <w:rPr>
          <w:lang w:val="en-US"/>
        </w:rPr>
        <w:t>20</w:t>
      </w:r>
      <w:r>
        <w:rPr>
          <w:lang w:val="uk-UA"/>
        </w:rPr>
        <w:t xml:space="preserve"> № </w:t>
      </w:r>
      <w:r>
        <w:rPr>
          <w:lang w:val="en-US"/>
        </w:rPr>
        <w:t>110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textAlignment w:val="baseline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(мереж) централізованого опалення (теплопоста-чання) та постачання гарячої во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олова Комісії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6"/>
          <w:szCs w:val="26"/>
          <w:lang w:val="uk-UA"/>
        </w:rPr>
        <w:t>заступник міського голов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кимчук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ступник голови Комісії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управління з виконання політики Лиси-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хань В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кретар Комісії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uk-UA"/>
        </w:rPr>
        <w:t>головний спеціаліст відділу комунальної енергетики управління з виконання політики Лисичанської міської ради в галузі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Хоренко І.Є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депутат Лисичанської міської ради 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Лисенко Є.В.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КП «Лисичанськтепломережа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наіт А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філії ЛУЕГГ ПАТ «Луганськгаз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робець С.Є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заступник головного інженера Лисичанського РЕМ ТОВ «ЛЕО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уріло О.Г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ЛКСП «Лисичанськводоканал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озиченко С.І</w:t>
      </w:r>
      <w:r>
        <w:rPr>
          <w:sz w:val="28"/>
          <w:szCs w:val="28"/>
          <w:lang w:val="uk-UA"/>
        </w:rPr>
        <w:t>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управління будівництва та архітектури Лисича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емляна С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начальник відділу культури Лисичанської міської ради </w:t>
      </w:r>
      <w:r>
        <w:rPr>
          <w:b/>
          <w:sz w:val="28"/>
          <w:szCs w:val="28"/>
          <w:lang w:val="uk-UA"/>
        </w:rPr>
        <w:t>Ткаченко Л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Лисичанського міського управління ГУ ДСНС України в Луганській обла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ечіхин О.В.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иректор ТОВ«Укрспецсервіс»(архітектор) </w:t>
      </w:r>
      <w:r>
        <w:rPr>
          <w:b/>
          <w:sz w:val="28"/>
          <w:szCs w:val="28"/>
          <w:lang w:val="uk-UA"/>
        </w:rPr>
        <w:t>Бондаренко О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Андрій ЯКИ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uk-UA"/>
        </w:rPr>
        <w:t xml:space="preserve">   упра</w:t>
      </w:r>
      <w:r>
        <w:rPr>
          <w:sz w:val="28"/>
          <w:szCs w:val="28"/>
          <w:lang w:val="ru-RU"/>
        </w:rPr>
        <w:t xml:space="preserve">вління з виконанн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</w:t>
      </w:r>
      <w:r>
        <w:rPr>
          <w:sz w:val="28"/>
          <w:szCs w:val="28"/>
          <w:lang w:val="uk-UA"/>
        </w:rPr>
        <w:t>ітики Лисичан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узі 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тва                                                                                 Віталій САХ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</w:r>
    </w:p>
    <w:p>
      <w:pPr>
        <w:pStyle w:val="Normal"/>
        <w:ind w:firstLine="552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552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552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3.03.</w:t>
      </w:r>
      <w:r>
        <w:rPr>
          <w:lang w:val="uk-UA"/>
        </w:rPr>
        <w:t>20</w:t>
      </w:r>
      <w:r>
        <w:rPr>
          <w:lang w:val="en-US"/>
        </w:rPr>
        <w:t>20</w:t>
      </w:r>
      <w:r>
        <w:rPr>
          <w:lang w:val="uk-UA"/>
        </w:rPr>
        <w:t xml:space="preserve"> № </w:t>
      </w:r>
      <w:r>
        <w:rPr>
          <w:lang w:val="en-US"/>
        </w:rPr>
        <w:t>1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ійно діючу комісію для розгляду питань щодо відключення споживачів від систем (мереж) централізованого опалення (тепло-постачання) та постачання гарячої в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Постійно діюча комісія для розгляду питань щодо відключення споживачів від систем (мереж) централізованого опалення (теплопо-стачання) та постачання гарячої води (далі комісія)  є консультативно-дорад-чим органом органу місцевого самоврядування,  основним завданням якого є розгляд питань щодо відключення споживачів від систем ЦО та/або ГВ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своїй роботі Комісія керується положеннями діючого законодавства України, зокрема вимогами наказу Міністерства регіонального розвитку, будівництва та житлово-комунального господарства України від 26.07.2019 року № 16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uk-UA"/>
        </w:rPr>
        <w:t>Склад комісії та п</w:t>
      </w:r>
      <w:r>
        <w:rPr>
          <w:sz w:val="28"/>
          <w:szCs w:val="28"/>
          <w:lang w:val="ru-RU"/>
        </w:rPr>
        <w:t>оложення про комісію затверджується виконавчим ком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 xml:space="preserve">тетом </w:t>
      </w:r>
      <w:r>
        <w:rPr>
          <w:sz w:val="28"/>
          <w:szCs w:val="28"/>
          <w:lang w:val="uk-UA"/>
        </w:rPr>
        <w:t xml:space="preserve">Лисичанської </w:t>
      </w:r>
      <w:r>
        <w:rPr>
          <w:sz w:val="28"/>
          <w:szCs w:val="28"/>
          <w:lang w:val="ru-RU"/>
        </w:rPr>
        <w:t>міської р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 Порядок організації роботи комі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. Організ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ru-RU"/>
        </w:rPr>
        <w:t xml:space="preserve"> роботи комісії по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  <w:lang w:val="ru-RU"/>
        </w:rPr>
        <w:t>ться на заступника голови комісії та секрета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uk-UA"/>
        </w:rPr>
        <w:t xml:space="preserve">Формою роботи Комісії є засідання. </w:t>
      </w:r>
      <w:r>
        <w:rPr>
          <w:sz w:val="28"/>
          <w:szCs w:val="28"/>
          <w:lang w:val="ru-RU"/>
        </w:rPr>
        <w:t>Засідання Комісії відбуваються не рідше ніж один раз на місяць.Засідання є правомочним, якщо в ньому бере участь не менше половини від загального складу членів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 У випадку неможливості члена комісії взяти участь у роботі комісії, член комісії обов’язково повідомляє про це голову комісії, заступника голови комісії або секрета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 У разі відсутності голови комісії або неможливості ним виконати свої повноваження з певних поважних причин, його функції здійснює 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ішення Комісії приймаються відкритим голосуванням членів Комісії,  присутніх на засіда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Комісії вважаються правомочними, якщо за них проголосувало більшість присутніх членів Комісії. У разі однакового розподілу голосів вирішальним вважається голос голови Комісії, а в разі його відсутності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uk-UA"/>
        </w:rPr>
        <w:t xml:space="preserve"> голос заступника голови Коміс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юється протоколом протягом п’яти робочих днів із дня проведення засідання Комісії та має рекомендаційний характ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. Функціональні обов’язки членів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ова комісії скликає комісію, головує на засіданні, дає відповідні доручення членам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 голови комісії надає допомогу голові в організації роботи комісії, узагальнює матеріали, що стосуються підготовки до розгляду питань на засіданні комісії, контролює виконання рішень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кретар комісії надсилає повідомлення членам комісії про час і місце проведення засідання та інших заходів комісії, веде діловодство, забезпечує своєчасність відправки протоколів комісії, отримання необхідної інформації, а також, виконує інші доручення голови або заступника голови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.</w:t>
      </w:r>
      <w:r>
        <w:rPr>
          <w:b/>
          <w:sz w:val="28"/>
          <w:szCs w:val="28"/>
          <w:lang w:val="uk-UA"/>
        </w:rPr>
        <w:t xml:space="preserve"> Права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ісія має право запитувати в установленому порядку і отримувати інформацію та матеріали, необхідні для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. Комісія має право заслуховувати на засіданнях пояснення громадян, представників органів самоорганізації населення, громадських організацій і підприємств, незалежно від форм власності по суті питань, що роз-гля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Андрій ЯКИ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узі ЖКГ                                                                              Віталій САХАН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6">
    <w:name w:val="Название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9:00Z</dcterms:created>
  <dc:creator>Admin</dc:creator>
  <dc:description/>
  <cp:keywords/>
  <dc:language>en-US</dc:language>
  <cp:lastModifiedBy>Компик</cp:lastModifiedBy>
  <cp:lastPrinted>2020-03-02T13:54:00Z</cp:lastPrinted>
  <dcterms:modified xsi:type="dcterms:W3CDTF">2020-03-05T14:54:00Z</dcterms:modified>
  <cp:revision>6</cp:revision>
  <dc:subject/>
  <dc:title/>
</cp:coreProperties>
</file>