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.03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  <w:tab/>
        <w:tab/>
        <w:tab/>
        <w:t xml:space="preserve">   м. Лисичанськ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до </w:t>
      </w:r>
      <w:r>
        <w:rPr>
          <w:b/>
          <w:sz w:val="28"/>
          <w:szCs w:val="28"/>
          <w:lang w:val="uk-UA"/>
        </w:rPr>
        <w:t xml:space="preserve">Дня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 побутов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з виконання політики Лисичанської міської ради в галузі житлово-комунального господарства та відділу споживчого ринку Лисичанської міської ради, керуючись ст.40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За сумлінну працю, ефективне виконання трудових обов’язків, значний особистий внесок у підвищення якості наданих послуг мешканцям міста та з нагоди Дня працівників житлово-комунального господарства і побутового обслуговування населення</w:t>
      </w:r>
      <w:r>
        <w:rPr>
          <w:sz w:val="28"/>
          <w:lang w:val="uk-UA"/>
        </w:rPr>
        <w:t>,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рдюк Наталію Степанівну, маляра 4 розряду КП «ЛЖЕК № 1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елак Ніну Іванівну, бухгалтера 3 категорії КП «ЛЖЕК № 1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Сидоренка Івана Івановича, двірника КП «ЛЖЕК № 1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олисниченка Едуарда Миколайовича, електромонтера КП «ЛЖЕК  № 3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лянську Ірину Миколаївну, робітника з комплексного прибирання КП «ЛЖЕК № 3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Дегтярьова Сергія Олександровича, електрогазозварника КП «ЛЖЕК № 3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арауланова Олега Георгійовича, робітника з комплексного прибирання та утримання будинків з прилеглими територіями КП «ЛЖЕК   № 5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Діденко Тетяну Анатоліївну, робітника з комплексного прибирання та утримання будинків з прилеглими територіями КП «ЛЖЕК № 5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Лакомову Ольгу Сидорівну, майстра КП «ЛЖЕК № 5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Скакун Світлану Миколаївну, двірника КП «ЛЖЕК № 6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Шніпко Юлію Іванівну, штукатура КП «ЛЖЕК № 6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оркіну Надію Анатоліївну, прибиральника службових приміщень КП «ЛЖЕК № 8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Мустафу Ольгу Вікторівну, майстра дільниці з експлуатації та ремонту житлового фонду КП «ЛЖЕК № 8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Полякова Олександра Вікторовича, тесляра КП «ЛЖЕК № 8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Горлова Володимира Борисовича, заступника начальника цеха теплопостачання № 1 КП «Лисичанськтепломережа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Поповича Володимира Миколайовича, водія автотранспортних засобів КП «Лисичанськтепломережа»;</w:t>
      </w:r>
    </w:p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єніна Валерія Володимировича, водія автотранспортних засобів КП «Лисичанськтепломережа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Єрмакова Володимира Миколайовича, слюсара - ремонтника дільниці каналізаційних насосних станцій ЛКСП «Лисичанськводоканал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Домніцак Тамару Вікторівну, машиніста насосних установок дільниці з експлуатації та ремонту водопровідних насосних станцій ЛКСП «Лисичанськводоканал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елянського Володимира Олександровича, машиніста екскаватора одноковшового ЛКСП «Лисичанськводоканал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Чайку Антона Сергійовича, водія спеціального автотранспортного засобу-сміттєвозу КАТП 032806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Губарєва Олександра Володимировича, водія спеціального автотранспортного засобу-сміттєвозу КАТП 032806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Лютого Івана Вікторович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ія спеціального автотранспортного засобу-сміттєвозу КАТП 032806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Султанбєкова Ріма Габдулхаковіча, електромеханіка з ліфтів 4 розряду КП «Лисичанськміськсвітло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оптєва Олександра Анатолійовича, електромеханіка з ліфтів 5 розряду КП «Лисичанськміськсвітло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Нечистенко Вікторію Миколаївну, електромеханіка з ліфтів 1 розряду КП «Лисичанськміськсвітло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горського Юрія Вікторовича, охоронця кладовища КП «Лисичанська ритуальна служба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едвєдєву Ганну Дмитрівну, водія тролейбусу 1 класу КП «Електроавтотранс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Суханова Володимира Васильовича, водія тролейбусу 1 класу КП «Електроавтотранс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Олійник Марину Василівну, прибиральника службових приміщень КП «Електроавтотранс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Шоколенко Наталію Євгенівну, асфальтобетонника 4 розряду КП «Лисичанський Шляхрембуд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Шульженко Наталію Семенівну, асфальтобетонника 4 розряду КП «Лисичанський Шляхрембуд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Афанасьєву Наталію Вікторівну, фізичну особу – підприємця, перукаря студії краси «Олімп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остакову Валентину Миколаївну, фізичну особу – підприємця, майстра з ремонту годинників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Туліна Віктора Володимировича, фізичну особу – підприємця, майстра з ремонту взуття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Науменко Ларису Вікторівну, швачку салону «Каприз» ФОП Татаркіної Раїси Степанівни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єлову Наталію Миколаївну, фізичну особу – підприємця, перукаря перукарні «Шарм»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4:00Z</dcterms:created>
  <dc:creator>User</dc:creator>
  <dc:description/>
  <cp:keywords/>
  <dc:language>en-US</dc:language>
  <cp:lastModifiedBy>Компик</cp:lastModifiedBy>
  <cp:lastPrinted>2019-03-01T09:38:00Z</cp:lastPrinted>
  <dcterms:modified xsi:type="dcterms:W3CDTF">2020-03-05T14:55:00Z</dcterms:modified>
  <cp:revision>37</cp:revision>
  <dc:subject/>
  <dc:title/>
</cp:coreProperties>
</file>