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-41783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761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3.03.2020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                     м. Лисичанськ                            № 9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о квартирний обл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відповідності до ст. 60 Житлового кодексу України, п.п. 8, 13, 19, 20, 21, 26, 37, 38, 44 Правил обліку громадян, що потребують поліпшення житлових умов, і надання їм жилих приміщень в Українській РСР, ст. 12 Закону України “Про статус ветеранів війни, гарантії їх соціального захисту”, керуючись ст. 30 Закону України «Про місцеве самоврядування в Україні», на підставі пропозицій, наданих громадською комісією з житлових питань (протокол від 26.02.2020 № 4), виконком Лисича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оставити на квартирний облік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1.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. У загальноміську загальну чергу та чергу першочерговикі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  <w:lang w:val="uk-UA"/>
        </w:rPr>
        <w:t>1.</w:t>
      </w:r>
      <w:r>
        <w:rPr>
          <w:b/>
          <w:sz w:val="27"/>
          <w:szCs w:val="27"/>
          <w:lang w:val="en-US"/>
        </w:rPr>
        <w:t>1</w:t>
      </w:r>
      <w:r>
        <w:rPr>
          <w:b/>
          <w:sz w:val="27"/>
          <w:szCs w:val="27"/>
          <w:lang w:val="uk-UA"/>
        </w:rPr>
        <w:t>.1. Бондаренко Вікторію Ігорівну</w:t>
      </w:r>
      <w:r>
        <w:rPr>
          <w:sz w:val="27"/>
          <w:szCs w:val="27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оперуповноваженого відділу кримінальної поліції Лисичанського відділу поліції Головного управління Національної поліції в Луганській області, учасника бойових дій, яка перебуває на обліку у м. Лисичанську, як внутрішньо переміщена особа, зареєстрована за адресою: ********* *******, смт. ***********, вул. ******** *********, буд. *,  та проживає за адресою: м. **********, пр. ********, буд. ***, кв. ***. Склад сім'ї 1 особа: заявник – Бондаренко В.І., 1995 р.н. Згідно п. 13 пп. 8 Правил та  Закону України “Про статус ветеранів війни, гарантії їх соціального захисту”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 від 14.02.2020. Облікова справа № 4090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. Внести зміни в облікову справу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1. Раілян Ірини Володимирівни: </w:t>
      </w:r>
      <w:r>
        <w:rPr>
          <w:sz w:val="28"/>
          <w:szCs w:val="28"/>
          <w:lang w:val="uk-UA"/>
        </w:rPr>
        <w:t>вважати склад сім’ї 7 осіб: заявник – Раілян Ірина Володимирівна, 1986 р.н., син  – Раілян Данііл Дмитрович, 2007 р.н., донька – Раілян Еліна Дмитрівна, 2008 р.н., донька – Раілян Вероніка Олексіївна, 2011 р.н., донька – Раілян Вікторія Олексіївна, 2013 р.н., донька – Раілян Владислава Олексіївна, 2015 р.н., син – Бондаренко Артем Вікторович, 2019 р.н.,  згідно заяви від 12.02.2020. Облікова справа № 3643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2. Мірошніченко Лідіі Ернестівни: </w:t>
      </w:r>
      <w:r>
        <w:rPr>
          <w:sz w:val="28"/>
          <w:szCs w:val="28"/>
          <w:lang w:val="uk-UA"/>
        </w:rPr>
        <w:t>вважати склад сім’ї 3 особи: заявник – Мірошніченко Лідія Ернестівна, 1957 р.н., онука  – Мірошніченко Софія Володимирівна, 2013 р.н., онук – Мірошніченко Євгеній Вікторович, 2015 р.н.,  згідно заяви від 20.02.2020. Облікова справа № 2550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Відділу з питань внутрішньої політики, зв'язку з громадськістю та ЗМІ дане рішення розмістити на офіційному веб-сайті Лисича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ергій ШИЛІН</w:t>
      </w:r>
    </w:p>
    <w:sectPr>
      <w:type w:val="nextPage"/>
      <w:pgSz w:w="12240" w:h="15840"/>
      <w:pgMar w:left="1701" w:right="73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b/>
      <w:bCs/>
      <w:color w:val="000000"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Маркированный список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b/>
      <w:bCs/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left="-18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54:00Z</dcterms:created>
  <dc:creator>Компьютер</dc:creator>
  <dc:description/>
  <cp:keywords/>
  <dc:language>en-US</dc:language>
  <cp:lastModifiedBy>Компик</cp:lastModifiedBy>
  <cp:lastPrinted>2020-02-26T11:15:00Z</cp:lastPrinted>
  <dcterms:modified xsi:type="dcterms:W3CDTF">2020-03-05T13:18:00Z</dcterms:modified>
  <cp:revision>114</cp:revision>
  <dc:subject/>
  <dc:title/>
</cp:coreProperties>
</file>