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алентини ШЕПЕЛЕНК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Розглянувши звернення відділу охорони здоров’я Лисичанської міської ради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едичної реформи м. Лисичанська та з нагоди 60-річчя з дня народження, нагородити Почесною Грамотою виконавчого комітету Лисича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ЕПЕЛЕНКО Валентину Федорівну, головного лікаря Комунального некомерційного підприємства «Центр первинної медико-санітарної допомоги № 2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9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20-03-05T13:58:00Z</dcterms:modified>
  <cp:revision>12</cp:revision>
  <dc:subject/>
  <dc:title>ЛИСИЧАНСКИЙ ГОРОДСКОЙ СОВЕТ</dc:title>
</cp:coreProperties>
</file>