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3.2020 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>м. Лисичанськ</w:t>
        <w:tab/>
        <w:tab/>
        <w:tab/>
        <w:t>№ 99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ежиму</w:t>
      </w:r>
    </w:p>
    <w:p>
      <w:pPr>
        <w:pStyle w:val="Style1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и кафе «</w:t>
      </w:r>
      <w:r>
        <w:rPr>
          <w:b/>
          <w:color w:val="000000"/>
          <w:sz w:val="28"/>
          <w:szCs w:val="28"/>
          <w:lang w:val="en-US"/>
        </w:rPr>
        <w:t>Gril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ub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Style1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фізичної особи–підприємця Шеховцової Лілії Миколаївни та фізичної особи–підприємця Шпень Ірини Миколаївни про встановлення подовженого режиму роботи кафе «</w:t>
      </w:r>
      <w:r>
        <w:rPr>
          <w:sz w:val="28"/>
          <w:szCs w:val="28"/>
          <w:lang w:val="en-US"/>
        </w:rPr>
        <w:t>Gr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b</w:t>
      </w:r>
      <w:r>
        <w:rPr>
          <w:sz w:val="28"/>
          <w:szCs w:val="28"/>
          <w:lang w:val="uk-UA"/>
        </w:rPr>
        <w:t>», що розташоване за адресою: м. Лисичанськ, вул. Генерала Потапенка, буд. 117, відповідно до ст. 24 Закону України «Про забезпечення санітарного та епідемічного благополуччя населення», рішення виконавчого комітету від 16.04.2019 №198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, ч. 1 ст. 52, ч. 6 ст. 59 Закону України «Про місцеве самоврядування в Україні», виконавчий комітет Лисичанської міської ради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становити за погодженням з фізичною особою–підприємцем </w:t>
      </w:r>
      <w:r>
        <w:rPr>
          <w:color w:val="000000"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>еховцовою Лілією Миколаївною та фізичною особою–підприємцем  Шпень Іриною Миколаїв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овжений режим роботи кафе «</w:t>
      </w:r>
      <w:r>
        <w:rPr>
          <w:sz w:val="28"/>
          <w:szCs w:val="28"/>
          <w:lang w:val="en-US"/>
        </w:rPr>
        <w:t>Gr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</w:t>
      </w:r>
      <w:r>
        <w:rPr>
          <w:sz w:val="28"/>
          <w:szCs w:val="28"/>
          <w:lang w:val="uk-UA"/>
        </w:rPr>
        <w:t>», що розташоване за адресою: м. Лисичанськ, вул. Генерала Потапенка, буд. 117, щоденно з 10:00 години до 23:00 години, без перерви та вихідних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Фізичній особі–підприємцю Шеховцовій Лілії Миколаївні та фізичній особі–підприємцю Шпень Ірині Миколаївні, враховуючи подовжений режим роботи: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абезпечити під час роботи кафе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 та чинного законодавства про працю;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</w:t>
        <w:tab/>
        <w:t>Розмістити на фасаді кафе інформацію про встановлений режим робо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У разі зміни власника, організаційно-правової форми, закриття об’єкта, припинення господарської діяльності тощо, проінформувати відділ споживчого ринку Лисичанської міської ради для прийняття відповідних рішень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екомендувати фізичній особі–підприємцю Шеховцовій Лілії Миколаївні та фізичній особі–підприємцю Шпень Ірині Миколаївні, враховуючи подовжений режим роботи: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</w:t>
        <w:tab/>
        <w:t>Забезпечити належне функціонування засобів відеоспостереження з метою охорони громадського порядку та безпеки громадян, як у середині кафе, так і на прилеглій до нього території;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Співпрацювати з підрозділами Національної поліції, з суб’єктами господарювання, які надають охоронні послуги, щодо забезпечення громадського порядку та безпеки громадян в закладі ресторанного господарства та на прилеглій до нього території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ішення виконавчого комітету від 04.03.2014 №79 «Про встановлення режиму роботи» вважати таким, що втратило чинність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Дане рішення підлягає оприлюдненню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першого заступника міського голови Андрія ШАЛЬНЄВА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left" w:pos="6945" w:leader="none"/>
        <w:tab w:val="right" w:pos="22822" w:leader="none"/>
      </w:tabs>
      <w:ind w:firstLine="709"/>
      <w:rPr/>
    </w:pPr>
    <w:r>
      <w:rPr/>
      <w:tab/>
    </w:r>
    <w:r>
      <w:rPr/>
      <w:drawing>
        <wp:inline distT="0" distB="0" distL="0" distR="0">
          <wp:extent cx="523240" cy="675640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Компьютер</dc:creator>
  <dc:description/>
  <cp:keywords/>
  <dc:language>en-US</dc:language>
  <cp:lastModifiedBy>Компик</cp:lastModifiedBy>
  <cp:lastPrinted>2020-02-28T10:14:00Z</cp:lastPrinted>
  <dcterms:modified xsi:type="dcterms:W3CDTF">2020-03-05T14:03:00Z</dcterms:modified>
  <cp:revision>55</cp:revision>
  <dc:subject/>
  <dc:title> </dc:title>
</cp:coreProperties>
</file>