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br/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березня 2020 </w:t>
        <w:tab/>
        <w:tab/>
        <w:t xml:space="preserve">               м. Лисичанськ </w:t>
        <w:tab/>
        <w:tab/>
        <w:tab/>
        <w:tab/>
        <w:t xml:space="preserve"> № 166</w:t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створення комісії для перевірки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у ділянок доріг, відремонтованих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коштів міського бюджету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sz w:val="28"/>
          <w:szCs w:val="28"/>
          <w:lang w:val="uk-UA"/>
        </w:rPr>
        <w:t>в 3 та 4 кварталах 2019 року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30, 42 Закону України «Про місцеве самоврядування в Україні», враховуючи депутатське звернення депутата Лисичанської міської ради Юлії КУРІННОЇ, з метою виявлення недоліків (дефектів) у виконаних роботах з поточного ремонту асфальтобетонного покриття автодоріг міста, відремонтованих за рахунок коштів міського бюджету в 3 та 4 кварталах 2019 року, які підлягають усуненню протягом гарантійного строку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творити комісію для перевірки стану ділянок доріг, відремонтованих за рахунок коштів міського бюджету в 3 та 4 кварталах 2019 року – далі Комісія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місії провести обстеження та скласти акти в термін до 10.04.2020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 в разі виявлення недоліків (дефектів) у виконаних роботах з поточного ремонту асфальтобетонного покриття автодоріг міста, відремонтованих за рахунок коштів міського бюджету в 3 та 4 кварталах 2019 року,</w:t>
      </w:r>
      <w:r>
        <w:rPr>
          <w:bCs/>
          <w:sz w:val="28"/>
          <w:szCs w:val="28"/>
          <w:lang w:val="uk-UA"/>
        </w:rPr>
        <w:t xml:space="preserve"> звернутись до підрядників з пропозицією усунути виявлені недолі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Андрія ЯКИМЧУ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Сергій ШИЛІН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45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745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tabs>
          <w:tab w:val="clear" w:pos="708"/>
          <w:tab w:val="left" w:pos="7455" w:leader="none"/>
        </w:tabs>
        <w:ind w:left="5670" w:hanging="0"/>
        <w:rPr/>
      </w:pPr>
      <w:r>
        <w:rPr>
          <w:sz w:val="28"/>
          <w:szCs w:val="28"/>
          <w:lang w:val="uk-UA"/>
        </w:rPr>
        <w:t xml:space="preserve">від 26 березня 2020 року </w:t>
      </w:r>
    </w:p>
    <w:p>
      <w:pPr>
        <w:pStyle w:val="Normal"/>
        <w:tabs>
          <w:tab w:val="clear" w:pos="708"/>
          <w:tab w:val="left" w:pos="745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66</w:t>
      </w:r>
    </w:p>
    <w:p>
      <w:pPr>
        <w:pStyle w:val="Normal"/>
        <w:tabs>
          <w:tab w:val="clear" w:pos="708"/>
          <w:tab w:val="left" w:pos="7455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/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еревірки стану ділянок доріг, відремонтованих за рахунок коштів міського бюджету в 3 та 4 кварталах 2019 року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АХА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КГ, голова Коміс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ЩЕРБІ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омунального відділу 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НАГОР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комунального відділу 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УРІ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«Лисичанський Шляхрембуд»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ПИ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епутат Лисичанської міської ради (за згодою)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РАВЧ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епутат Лисичанської міської ради (за згодою)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УРІН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епутат Лисичанської міської ради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Сергій ШИЛІН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політики Лисичанської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b/>
          <w:sz w:val="28"/>
          <w:szCs w:val="28"/>
          <w:lang w:val="uk-UA"/>
        </w:rPr>
        <w:t>міської ради в галузі ЖКГ                                                     Віталій САХАНЬ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1:00Z</dcterms:created>
  <dc:creator>Admin</dc:creator>
  <dc:description/>
  <cp:keywords/>
  <dc:language>en-US</dc:language>
  <cp:lastModifiedBy>Настя</cp:lastModifiedBy>
  <cp:lastPrinted>2020-03-26T09:32:00Z</cp:lastPrinted>
  <dcterms:modified xsi:type="dcterms:W3CDTF">2020-04-01T06:27:00Z</dcterms:modified>
  <cp:revision>2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