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8160</wp:posOffset>
            </wp:positionH>
            <wp:positionV relativeFrom="paragraph">
              <wp:posOffset>-2794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I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I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9.04.2020                                                                                         № 156</w:t>
      </w:r>
    </w:p>
    <w:p>
      <w:pPr>
        <w:pStyle w:val="Normal"/>
        <w:jc w:val="center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виділення коштів з резерв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онду бюджету на здійснення</w:t>
      </w:r>
    </w:p>
    <w:p>
      <w:pPr>
        <w:pStyle w:val="Normal"/>
        <w:rPr/>
      </w:pPr>
      <w:r>
        <w:rPr>
          <w:b/>
          <w:lang w:val="uk-UA"/>
        </w:rPr>
        <w:t xml:space="preserve">невідкладних заходів, спрямованих </w:t>
      </w:r>
    </w:p>
    <w:p>
      <w:pPr>
        <w:pStyle w:val="Normal"/>
        <w:rPr/>
      </w:pPr>
      <w:r>
        <w:rPr>
          <w:b/>
          <w:lang w:val="uk-UA"/>
        </w:rPr>
        <w:t>на запобігання виникненню та поширенн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епідемії коронавірусної хвороби (COVID-19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Відповідно до статті 24 Бюджетного кодексу України, пункту 5 Порядку використання коштів резервного фонду бюджету, затвердженого постановою Кабінету Міністрів України від 29 березня 2002 року №415 (зі змінами), враховуючи постанову Кабінету Міністрів України від 11 березня 2020 р. N 211, постанову Кабінету Міністрів України від 20.03.2020 № 225 (зі змінами), протокол засідання комісії з питань техногенно-екологічної безпеки та надзвичайних ситуацій від 09.04.2020 № 4, бюджетний запит відділу охорони здоров’я Лисичанської міської ради та звернення КНП Лисичанської міської ради «Лисичанська багатопрофільна лікарня» від 08.04.2020 № 721,  виконавчий комітет Лисичанської міської ради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b/>
          <w:bCs/>
          <w:lang w:val="uk-UA"/>
        </w:rPr>
        <w:t xml:space="preserve">вирішив: </w:t>
      </w:r>
    </w:p>
    <w:p>
      <w:pPr>
        <w:pStyle w:val="Style1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lang w:val="uk-UA"/>
        </w:rPr>
        <w:t>Виділити з резервного фонду міського бюджету м. Лисичанськ (КПКВКМБ 3718700 «Резервний фонд» КЕКВ 9000 «Нерозподілені видатки») головному розпоряднику - відділу охорони здоров’я Лисичанської міської ради бюджетні призначення по КПКВКМБ 0718110 «Заходи із запобігання та ліквідації надзвичайних ситуацій та наслідків стихійного лиха» у сумі 1 362 219 (Один мільйон триста шістдесят дві тисячі двісті дев’ятнадцять) грн., у тому числі по загальному фонду (КЕКВ 2610 «Субсидії та поточні трансферти підприємствам (установам, організаціям)») у сумі 1 062 219 (Один мільйон шістдесят дві тисячі двісті дев’ятнадцять) грн. та за рахунок передачі коштів з загального фонду бюджету до спеціального фонду (бюджету розвитку), по спеціальному фонду (бюджету розвитку) (КЕКВ 3210 «Капітальні трансферти підприємствам (установам, організаціям)») у сумі 300 000 (Триста тисяч) грн., з них:</w:t>
      </w:r>
    </w:p>
    <w:p>
      <w:pPr>
        <w:pStyle w:val="Style14"/>
        <w:ind w:firstLine="708"/>
        <w:jc w:val="both"/>
        <w:rPr>
          <w:lang w:val="uk-UA"/>
        </w:rPr>
      </w:pPr>
      <w:r>
        <w:rPr>
          <w:lang w:val="uk-UA"/>
        </w:rPr>
        <w:t xml:space="preserve">-  на придбання кисневих концентраторів на 5 л у сумі 150 000 грн.; </w:t>
      </w:r>
    </w:p>
    <w:p>
      <w:pPr>
        <w:pStyle w:val="Style14"/>
        <w:ind w:firstLine="708"/>
        <w:jc w:val="both"/>
        <w:rPr>
          <w:lang w:val="uk-UA"/>
        </w:rPr>
      </w:pPr>
      <w:r>
        <w:rPr>
          <w:lang w:val="uk-UA"/>
        </w:rPr>
        <w:t>- на придбання моніторів пацієнта з пульсоксиметром (система моніторингу фізіологічних показників (ЕКГ,ЧД,ЧСС, пульсоксиметрія)) у сумі 150 000 грн., для здійснення заходів, спрямованих на запобігання виникненню та поширенню епідемії коронавірусної хвороби (COVID-19).</w:t>
      </w:r>
    </w:p>
    <w:p>
      <w:pPr>
        <w:pStyle w:val="Style14"/>
        <w:ind w:firstLine="708"/>
        <w:jc w:val="both"/>
        <w:rPr>
          <w:lang w:val="uk-UA"/>
        </w:rPr>
      </w:pPr>
      <w:r>
        <w:rPr>
          <w:lang w:val="uk-UA"/>
        </w:rPr>
        <w:t>Одержувачем бюджетних коштів визначити КНП Лисичанської міської ради «Лисичанська багатопрофільна лікарня»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Відділу охорони здоров’я Лисичанської міської ради щокварталу до 5-го числа місяця, що настає за звітним періодом, надавати фінансовому управлінню Лисичанської міської ради інформацію про використання коштів на здійснення заходів, спрямованих на запобігання виникненню та поширенню епідемії коронавірусної хвороби (COVID-19)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Фінансовому управлінню Лисичанської міської ради внести зміни до розпису міського бюджету м. Лисичанськ на 2020 рік та забезпечити фінансування заходів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Дане рішення підлягає оприлюдненню. 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заступника міського голови  Максима ГОЛОВНЬОВА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b/>
          <w:lang w:val="uk-UA"/>
        </w:rPr>
        <w:t xml:space="preserve">Міський голова                                                          </w:t>
        <w:tab/>
        <w:tab/>
        <w:tab/>
        <w:t xml:space="preserve"> Сергій ШИЛІН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firstLine="14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24:00Z</dcterms:created>
  <dc:creator>Компьютер</dc:creator>
  <dc:description/>
  <cp:keywords/>
  <dc:language>en-US</dc:language>
  <cp:lastModifiedBy>Компик</cp:lastModifiedBy>
  <cp:lastPrinted>2020-04-09T09:51:00Z</cp:lastPrinted>
  <dcterms:modified xsi:type="dcterms:W3CDTF">2020-04-09T10:13:00Z</dcterms:modified>
  <cp:revision>23</cp:revision>
  <dc:subject/>
  <dc:title/>
</cp:coreProperties>
</file>