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7.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1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анулювання дозволу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розміщення зовнішньої реклам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Розглянувши заяву Товариства з обмеженою відповідальністю «Телерадіокомпанія «Луганськ - ТВ» про анулювання дозволу №5/2020, керуючись Законом України «Про рекламу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 № 405, пп 13, п. а) ст. 30 Закону України «Про місцеве самоврядування в Україні», виконком Лисичанської міської рад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val="uk-UA"/>
        </w:rPr>
        <w:t xml:space="preserve">вирішив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Анулювати дозвіл №5/2020 на розміщення зовнішньої реклами (біл-борд без освітлення, площа двох рекламних поверхонь 12х3м, односторонній, площа проекції 35,6 м2) за адресою: Луганська область, м. Лисичанськ, вул. Красна, район буд.№11, виданий 06.03.2020 на підставі рішення Виконкому Лисичанської міської ради від 03.03.2020 №92, у зв’язку з необхідністю зміни конструктивного рішення рекламонос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оговір від 10.03.2020 № 5-2020 про тимчасове користування місцем розташування спеціальної конструкції вважати розірваним на підставі п.6.8 Договору з дати надання користувачем – ТОВ «Луганськ – ТВ» - на адресу Управління будівництва та архітектури Лисичанської міської ради доказів демонтажу спеціальної рекламної конструкції, дозвіл на розміщення якої анулю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не рішення підлягає оприлюдненню та набирає чинності з моменту оприлюдн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 заступника міського голови Андрія ЯКИМЧУК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Сергій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5:00Z</dcterms:created>
  <dc:creator>В.Р.</dc:creator>
  <dc:description/>
  <cp:keywords/>
  <dc:language>en-US</dc:language>
  <cp:lastModifiedBy>Компик</cp:lastModifiedBy>
  <cp:lastPrinted>2020-02-27T08:50:00Z</cp:lastPrinted>
  <dcterms:modified xsi:type="dcterms:W3CDTF">2020-04-09T07:43:00Z</dcterms:modified>
  <cp:revision>38</cp:revision>
  <dc:subject/>
  <dc:title>Лисичанский городской Совет</dc:title>
</cp:coreProperties>
</file>