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4859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7.04.2020</w:t>
        <w:tab/>
      </w:r>
      <w:r>
        <w:rPr>
          <w:lang w:val="en-US"/>
        </w:rPr>
        <w:tab/>
      </w:r>
      <w:r>
        <w:rPr/>
        <w:tab/>
        <w:tab/>
        <w:t xml:space="preserve"> м. Лисичанськ </w:t>
        <w:tab/>
        <w:tab/>
        <w:tab/>
        <w:t xml:space="preserve">      № 1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відкладних адміністративних послуг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які надаються через Центр над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 у м. Лисичанську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 період дії карантин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Закону України «Про адміністративні послуги», з урахуванням </w:t>
      </w:r>
      <w:r>
        <w:rPr>
          <w:bCs/>
          <w:lang w:val="uk-UA"/>
        </w:rPr>
        <w:t>постанови Кабінету Міністрів України</w:t>
      </w:r>
      <w:r>
        <w:rPr>
          <w:rFonts w:cs="SourceSansPro;Times New Roman" w:ascii="SourceSansPro;Times New Roman" w:hAnsi="SourceSansPro;Times New Roman"/>
          <w:color w:val="1D1D1B"/>
          <w:sz w:val="27"/>
          <w:szCs w:val="27"/>
          <w:shd w:fill="FFFFFF" w:val="clear"/>
          <w:lang w:val="uk-UA"/>
        </w:rPr>
        <w:t xml:space="preserve"> від 20 березня 2020 р. № 242 «</w:t>
      </w:r>
      <w:r>
        <w:rPr>
          <w:rFonts w:cs="SourceSansProBold;Times New Roman" w:ascii="SourceSansProBold;Times New Roman" w:hAnsi="SourceSansProBold;Times New Roman"/>
          <w:color w:val="1D1D1B"/>
          <w:sz w:val="27"/>
          <w:szCs w:val="27"/>
          <w:shd w:fill="FFFFFF" w:val="clear"/>
          <w:lang w:val="uk-UA"/>
        </w:rPr>
        <w:t>Про внесення змін до постанови Кабінету Міністрів України від 11 березня 2020 р. № 211</w:t>
      </w:r>
      <w:r>
        <w:rPr>
          <w:bCs/>
          <w:lang w:val="uk-UA"/>
        </w:rPr>
        <w:t xml:space="preserve">», на виконання п. 10 Протоколу № 4 позачергового засідання Державної комісії з питань техногенно-екологічної безпеки та надзвичайних ситуацій від 18 березня 2020 року «Щодо невідкладних заходів для стабілізації епідемічної ситуації, пов’язаної з гострою респіраторною хворобою </w:t>
      </w:r>
      <w:r>
        <w:rPr>
          <w:bCs/>
          <w:lang w:val="en-US"/>
        </w:rPr>
        <w:t>COVID</w:t>
      </w:r>
      <w:r>
        <w:rPr>
          <w:bCs/>
          <w:lang w:val="uk-UA"/>
        </w:rPr>
        <w:t xml:space="preserve">-19, </w:t>
      </w:r>
      <w:r>
        <w:rPr>
          <w:bCs/>
          <w:lang w:val="en-US"/>
        </w:rPr>
        <w:t>c</w:t>
      </w:r>
      <w:r>
        <w:rPr>
          <w:bCs/>
          <w:lang w:val="uk-UA"/>
        </w:rPr>
        <w:t xml:space="preserve">причиненою коронавірусом </w:t>
      </w:r>
      <w:r>
        <w:rPr>
          <w:bCs/>
          <w:lang w:val="en-US"/>
        </w:rPr>
        <w:t>SARS</w:t>
      </w:r>
      <w:r>
        <w:rPr>
          <w:bCs/>
          <w:lang w:val="uk-UA"/>
        </w:rPr>
        <w:t>-</w:t>
      </w:r>
      <w:r>
        <w:rPr>
          <w:bCs/>
          <w:lang w:val="en-US"/>
        </w:rPr>
        <w:t>CoV</w:t>
      </w:r>
      <w:r>
        <w:rPr>
          <w:bCs/>
          <w:lang w:val="uk-UA"/>
        </w:rPr>
        <w:t>-2»</w:t>
      </w:r>
      <w:r>
        <w:rPr>
          <w:lang w:val="uk-UA"/>
        </w:rPr>
        <w:t>, рішення міської ради від 19.04.2019 №64/946 «Про затвердження Положення про Центр надання адміністративних послуг у м. Лисичанську у новій редакції»,  керуючись п.п. 4 п. «б» ст. 27 Закону України «Про місцеве самоврядування в Україні»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Затвердити Перелік невідкладних адміністративних послуг, які надаються через Центр надання адміністративних послуг у м. Лисичанську в період дії карантину із зазначенням способу надання документів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Перелік невідкладних адміністративних послуг, які надаються через Центр надання адміністративних послуг у м. Лисичанську в період дії карантину із зазначенням способу надання документів тимчасово, на період дії карантину, призупиняє надання послуг, визначених Переліком адміністративних послуг, які надаються через Центр надання адміністративних послуг у м. Лисичанську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управління адміністративних послуг – державного реєстратора Олену ЛИТВИНЮ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ершого заступника міського голови Андрія ШАЛЬН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Сергій ШИЛІ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94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о рішення виконкому № </w:t>
            </w:r>
            <w:r>
              <w:rPr>
                <w:sz w:val="24"/>
                <w:szCs w:val="24"/>
                <w:lang w:val="en-US"/>
              </w:rPr>
              <w:t>149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07.04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відкладних адміністративних послуг, які надаються через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 період дії карантину із зазначенням способу надання докумен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7389"/>
        <w:gridCol w:w="1736"/>
        <w:gridCol w:w="1736"/>
        <w:gridCol w:w="191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д послуг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сто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овноважена осо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ш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н-лайн сервіс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З ОБЛІКУ, РОЗПОДІЛУ, ОБМІНУ ТА ПРИВАТИЗАЦІЇ ЖИТ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/01-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квартирний облік дітей-сиріт, дітей, позбавлених батьківського піклування, та осіб з їх числа, в тому числі дітей та осіб зазначеної категорії, які перебувають на обліку внутрішньо переміщених осіб у м. Лисичансь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/01-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квартирний облік внутрішньо переміщених осіб з числа учасників бойових дій, осіб з інвалідністю внаслідок війни та членів їх сімей, а також членів сімей загибл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/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ордера на службове жиле приміще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/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ордера на жиле приміщення/жилу площу в гуртожит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АДМІНІСТРАТИВНИХ ПОСЛ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Видача </w:t>
            </w:r>
            <w:r>
              <w:rPr>
                <w:sz w:val="24"/>
                <w:szCs w:val="24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https://igov.gov.ua/service/740/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Реєстрація місця проживання ос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Зняття з реєстрації місця проживання ос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Видача довідки про реєстрацію місця прожива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реєстрація права власності на нерухоме май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реєстрація іншого (відмінного від права власності) речового права на нерухоме май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а реєстрація обтяжень речових прав на нерухоме май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https://kap.minjust.gov.ua/services/regist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https://e.land.gov.ua/ - електронні сервіси ДЗ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https://map.land.gov.ua/ - публічна кадастрова к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Державна реєстрація фізичної особи підприємце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Х https://online.minjust.gov.ua/registration-fi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online.minjust.gov.ua/registration-fi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 https://online.minjust.gov.ua/registration-fi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тільки для ТОВ, які діють на підставі модельного статуту)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online.minjust.go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 w:val="24"/>
                <w:lang w:eastAsia="uk-UA"/>
              </w:rPr>
              <w:t>у тому числі змін до установчих документів юридичної ос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https://online.minjust.go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https://online.minjust.go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Державна реєстрація рішення про виділ юридичної ос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ржавна реєстрація рішення про відміну рішення про припинення юридичної ос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3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иправлення помилок, допущених у відомостях Єдиного державного реєстр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3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ржавна реєстрація припинення юридичної особи в результаті її ліквідац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3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ржавна реєстрація припинення юридичної особи в результаті її реорганізац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3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ржавна реєстрація створення відокремленого підрозділу юридичної ос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3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3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ржавна реєстрація припинення відокремленого підрозділу юридичної ос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3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Х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https://usr.minjust.gov.ua/ua/extracted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4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борона вчинення реєстраційних ді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У СПРАВАХ СІМ’Ї, МОЛОДІ ТА СПОР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освідчень членам багатодітних сім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ня строку дії посвідчень членів багатодітної сім’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виключно для суб’єктів господарюванн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идача р</w:t>
            </w:r>
            <w:r>
              <w:rPr>
                <w:sz w:val="24"/>
                <w:szCs w:val="24"/>
                <w:lang w:val="uk-UA"/>
              </w:rPr>
              <w:t>ішення про передачу (надання) у власність, надання в постійне користування та оренду земельних ділянок, що перебувають у комунальній власн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идача р</w:t>
            </w:r>
            <w:r>
              <w:rPr>
                <w:sz w:val="24"/>
                <w:szCs w:val="24"/>
                <w:lang w:val="uk-UA"/>
              </w:rPr>
              <w:t>ішення про продаж земельних ділянок комунальної власн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рішення про надання дозволу на розробку проекту землеустрою щодо відведення земельної діля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рішення про надання дозволу на розробку технічної документації із землеустро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рішення про подовження терміну оренди землі, що перебуває у комунальній власн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рішення про поновлення договору оренди землі, що перебуває у комунальній власн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0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рішення про припинення права оренди земельної ділянки, що перебуває у комунальній власн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рішення про внесення змін до договору оренди земл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0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рішення про надання згоди на передачу в суборенду земельної ділянки (її частини), що перебуває у комунальній власн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рішення про внесення змін до рішення міської ради або скасування рішення із земельних пита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рішення про припинення права постійного користування земельною ділянкою, що перебуває у комунальній власн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рішення про затвердження документації із землеустро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З ВИКОНАННЯ ПОЛІТИКИ ЛИСИЧАНСЬКОЇ МІСЬКОЇ РАДИ  В ГАЛУЗ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О – КОМУНАЛЬНОГО ГОСПОДАР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/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зволу на порушення об’єктів благоустро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/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оформлення, видача дублікату, анулювання дозволу на порушення об’єктів благоустро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https://e.land.gov.ua/serv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 https://e.land.gov.ua/serv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для сертифікованих інженерів землевпорядників, які є розробниками документації із землеустро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e.land.gov.ua/serv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для сертифікованих інженерів землевпорядників, які є розробниками документації із землеустро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e.land.gov.ua/serv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https://e.land.gov.ua/serv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https://e.land.gov.ua/serv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https://e.land.gov.ua/serv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https://e.land.gov.ua/serv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1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28/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Видача висновку про погодження документації із землеустро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https://e.land.gov.ua/services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bidi="ur-PK"/>
              </w:rPr>
            </w:pPr>
            <w:r>
              <w:rPr>
                <w:b/>
                <w:sz w:val="24"/>
                <w:szCs w:val="24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bidi="ur-PK"/>
              </w:rPr>
            </w:pPr>
            <w:r>
              <w:rPr>
                <w:b/>
                <w:sz w:val="24"/>
                <w:szCs w:val="24"/>
                <w:lang w:val="uk-UA" w:bidi="ur-P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bidi="ur-PK"/>
              </w:rPr>
            </w:pPr>
            <w:r>
              <w:rPr>
                <w:b/>
                <w:sz w:val="24"/>
                <w:szCs w:val="24"/>
                <w:lang w:val="uk-UA" w:bidi="ur-P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bidi="ur-PK"/>
              </w:rPr>
            </w:pPr>
            <w:r>
              <w:rPr>
                <w:b/>
                <w:sz w:val="24"/>
                <w:szCs w:val="24"/>
                <w:lang w:val="uk-UA" w:bidi="ur-PK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30/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ОВИЙ АРХ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/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 https://igov.gov.ua/service/1577/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/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відки про стаж роботи на призначення (перерахунок) пенс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 https://igov.gov.ua/service/1577/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/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 https://igov.gov.ua/service/1577/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/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ПАТРУЛЬНОЇ ПОЛІЦІЇ В ЛУГАНСЬКІЙ ОБЛА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/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 https://igov.gov.ua/service/149/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/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https://igov.gov.ua/service/121/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ГОЛОВНЕ УПРАВЛІННЯ ДЕРЖПРАЦІ У ЛУГАНСЬКІЙ ОБЛА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/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ча дозволу на виконання робіт підвищеної небезпе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/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ча дозволу на експлуатацію машин, механізмів, устаткування підвищеної небезпе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/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ча дозволу на застосування машин, механізмів, устаткування підвищеної небезпе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/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/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БУДІВНИЦТВА ТА АРХІТЕКТУР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01-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тобудівні умови та обмеження для проектування об’єкта будівниц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01-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змін до містобудівних умов та обмежень у частині зміни місця розташування об’є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будівельного паспорта забудови земельної ділянк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04-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та зміна адреси об’єкту будівництва та об’єкту нерухомого майна у місті Лисичансь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04-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адреси об’єкта нерухомого майна у місті Лисичансь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зволу на розміщення зовнішньої рекл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0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оформлення дозволу на розміщення зовнішньої рекл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ювання дозволу на розміщення зовнішньої рекл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ублікату дозволу на розміщення зовнішньої рекл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                                                                                                         Андрій ШАЛЬНЄВ</w:t>
      </w:r>
    </w:p>
    <w:p>
      <w:pPr>
        <w:pStyle w:val="Normal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адміністративних </w:t>
      </w:r>
    </w:p>
    <w:p>
      <w:pPr>
        <w:pStyle w:val="Normal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луг-державний реєстратор                                                                                                                    Олена ЛИТВИНЮ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4:00Z</dcterms:created>
  <dc:creator>Компьютер</dc:creator>
  <dc:description/>
  <cp:keywords/>
  <dc:language>en-US</dc:language>
  <cp:lastModifiedBy>Компик</cp:lastModifiedBy>
  <cp:lastPrinted>2020-04-02T15:59:00Z</cp:lastPrinted>
  <dcterms:modified xsi:type="dcterms:W3CDTF">2020-04-09T08:57:00Z</dcterms:modified>
  <cp:revision>34</cp:revision>
  <dc:subject/>
  <dc:title/>
</cp:coreProperties>
</file>