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.04.2020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м. Лисичанськ</w:t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ня заходів, присвячени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й річниці аварії на Чорнобильській АЕ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 з нагоди 34-ї річниці аварії на Чорнобильській АЕС, керуючись ст. 28 Закону України «Про місцеве самоврядування в Україні», на підставі рішення Лисичанської міської ради від 24.10.2019 №75/1108 «Про затвердження Програми із підготовки та проведення загальноміських заходів на 2020 рік»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, передбачених у бюджеті на загальноміські заходи (КПКВК 0114082), грошові кошти в сумі 3 000 (три тисячі) грн. 00 коп. для оплати квіті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овувати кошти в сумі 3 000 (три тисячі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Лисичанської міської ради Олександра САВЧ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Серг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ЛІ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Romanyuk</dc:creator>
  <dc:description/>
  <cp:keywords/>
  <dc:language>en-US</dc:language>
  <cp:lastModifiedBy>Компик</cp:lastModifiedBy>
  <cp:lastPrinted>2016-10-28T10:49:00Z</cp:lastPrinted>
  <dcterms:modified xsi:type="dcterms:W3CDTF">2020-04-09T08:59:00Z</dcterms:modified>
  <cp:revision>89</cp:revision>
  <dc:subject/>
  <dc:title/>
</cp:coreProperties>
</file>