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20</w:t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151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17.03.2020 № 12, керуючись статтею 30 Закону України «Про місцеве самоврядування в Україні», частиною 1 статті 17 Закону України «Про благоустрій населених пунктів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№ 105, «Порядком видалення дерев, кущів, газонів, квітників у населених пунктах», затвердженим постановою Кабінету Міністрів України від 01.08.2006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Турєєву Сергію Олександровичу видалення 4 аварійних дерев за адресою: м. Лисичанськ, вул. Первомайська, 124А (частков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Турєєву С.О. М. ордер на видалення 4 аварійних дере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Андрія ЯКИМ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5:00Z</dcterms:created>
  <dc:creator>www.PHILka.RU</dc:creator>
  <dc:description/>
  <cp:keywords/>
  <dc:language>en-US</dc:language>
  <cp:lastModifiedBy>Компик</cp:lastModifiedBy>
  <cp:lastPrinted>2020-03-12T14:29:00Z</cp:lastPrinted>
  <dcterms:modified xsi:type="dcterms:W3CDTF">2020-04-09T10:28:00Z</dcterms:modified>
  <cp:revision>11</cp:revision>
  <dc:subject/>
  <dc:title/>
</cp:coreProperties>
</file>