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u w:val="single"/>
          <w:lang w:val="uk-UA"/>
        </w:rPr>
      </w:pPr>
      <w:r>
        <w:rPr>
          <w:sz w:val="28"/>
          <w:lang w:val="uk-UA"/>
        </w:rPr>
        <w:t>07.04.</w:t>
        <w:tab/>
        <w:t xml:space="preserve"> 2020</w:t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     м. Лисичанськ</w:t>
        <w:tab/>
        <w:tab/>
        <w:tab/>
        <w:tab/>
        <w:tab/>
        <w:t>№ 15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Про внесення змін до рішення виконавчого комітету від 18.02.2020  № 8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Розглянувши лист Лисичанського міського військового комісаріату від 25.03.2020 № 2/362 «Про внесення змін до рішення виконавчого комітету від 18.02.2020 року № 85», у зв’язку з виданням 23.03.2020 Президентом України Указу № 103/2020 «Про внесення змін до Указу Президента України від 16.01.2020 № 13 </w:t>
      </w:r>
      <w:r>
        <w:rPr>
          <w:sz w:val="28"/>
          <w:szCs w:val="28"/>
          <w:lang w:val="uk-UA"/>
        </w:rPr>
        <w:t xml:space="preserve">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20 році», </w:t>
      </w:r>
      <w:r>
        <w:rPr>
          <w:sz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ею 36, </w:t>
      </w:r>
      <w:r>
        <w:rPr>
          <w:sz w:val="28"/>
          <w:lang w:val="uk-UA"/>
        </w:rPr>
        <w:t xml:space="preserve">частиною 1 статті 52, частиною 6 статті 59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1. Внести наступні зміни 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  <w:r>
        <w:rPr>
          <w:rFonts w:cs="Times New Roman" w:ascii="Times New Roman" w:hAnsi="Times New Roman"/>
          <w:sz w:val="28"/>
          <w:lang w:val="uk-UA"/>
        </w:rPr>
        <w:t xml:space="preserve"> від 18.02.2020 № 85 «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у квітні-червні 2020 року»: </w:t>
      </w:r>
    </w:p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1.1. В усіх випадках слова «квітні-червні 2020 року» замінити словами «травні-липні 2020 року»;</w:t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1.2. В пункті 2 слова «з 01 квітня по 30 червня 2020 року» замінити словами «з 01 травня по 31 липня 2020 року»;</w:t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1.3. В пункті 7 слова «з 01 березня 2020 року по 31 березня 2020 року» замінити словами «з 10 квітня 2020 року по 30 квітня 2020 року»;</w:t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1.4. В пункті 9.1 слова «не пізніше 01 березня 2020 року» замінити словами «не пізніше  15 квітня 2020 року»;</w:t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1.5. В пункті 10 слова «з 01 березня 2020 року по 30 червня 2020 року» замінити  словами «з 01 квітня 2020 року по 31 липня 2020 року»;</w:t>
      </w:r>
    </w:p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1.6. В пункті 13.1 слова «до 01 березня 2020 року» замінити словами               «до 15 квітня 2020 року»;</w:t>
      </w:r>
    </w:p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7. Додаток № 3 до рішення «Графік засідань призовної комісії на період проведення призову громадян на строкову військову службу до Збройних Сил України та інших військових формувань України у квітні-червні 2020 року» викласти у новій редакції, що додається (додаток до рішення). </w:t>
      </w:r>
    </w:p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8. В додатку № 7 «Графік виділення автомобільного транспорту підприємствами для розшуку призовників, які ухиляються від призову на строкову військову службу» пункти 1-4 викласти у наступній редакції:</w:t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6"/>
        <w:gridCol w:w="3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ділення транспорту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, 02, 03, 06, 07, 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липня 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«ЛИНІ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, 10, 13, 14, 15,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липня 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вугілл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 20, 21, 2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23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липня 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п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27, 28, 29, 30, 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липня 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</w:tbl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ане рішення підлягає оприлюдненню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горя ГАНЬШИНА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Сергій ШИЛІН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right="-1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міської ради № </w:t>
      </w:r>
      <w:r>
        <w:rPr>
          <w:b/>
          <w:sz w:val="24"/>
          <w:szCs w:val="24"/>
          <w:lang w:val="en-US"/>
        </w:rPr>
        <w:t>154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lang w:val="en-US"/>
        </w:rPr>
        <w:t xml:space="preserve"> 07.04.2020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ь призовної комісії на період проведення призов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України на строкову військову служб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бройних Сил України та інших військових формувань Україн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у травні-липні 2020 року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81"/>
        <w:gridCol w:w="850"/>
        <w:gridCol w:w="851"/>
        <w:gridCol w:w="850"/>
        <w:gridCol w:w="851"/>
        <w:gridCol w:w="113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квітень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  <w:tab w:val="right" w:pos="173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призовників, які підлягають виклику на призовну комісію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62"/>
        <w:gridCol w:w="850"/>
        <w:gridCol w:w="851"/>
        <w:gridCol w:w="850"/>
        <w:gridCol w:w="851"/>
        <w:gridCol w:w="1134"/>
        <w:gridCol w:w="1417"/>
      </w:tblGrid>
      <w:tr>
        <w:trPr>
          <w:trHeight w:val="4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тра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ом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  <w:tab w:val="right" w:pos="173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призовників, які підлягають виклику на призовну комісію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7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8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пень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призовників, які підлягають виклику на призовну комісію  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ЕРВНІ ДН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</w:t>
        <w:tab/>
        <w:tab/>
        <w:tab/>
        <w:tab/>
        <w:tab/>
        <w:t xml:space="preserve">       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 xml:space="preserve">                      Юлія РА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5:00Z</dcterms:created>
  <dc:creator>Компьютер</dc:creator>
  <dc:description/>
  <cp:keywords/>
  <dc:language>en-US</dc:language>
  <cp:lastModifiedBy>Компик</cp:lastModifiedBy>
  <cp:lastPrinted>2020-03-24T15:27:00Z</cp:lastPrinted>
  <dcterms:modified xsi:type="dcterms:W3CDTF">2020-04-09T10:30:00Z</dcterms:modified>
  <cp:revision>14</cp:revision>
  <dc:subject/>
  <dc:title/>
</cp:coreProperties>
</file>