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д і назва регуляторного ак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Лисичанської міської ради від 27.12.2012р. за №41 / 732 «Порядок залучення, розрахунку розміру і використання коштів пайової участі у розвитку інженерно-транспортної та соціальної інфраструктури м Лисичанськ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конавцем звіту з відстеження результативності регуляторного акта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є Управління будівництва та архітектури Лисич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Цілі прийняття регуляторного ак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ення прозорості дій місцевих органів виконавчої влади в процесі залучення замовників до пайової участі у розвитку інженерно-транспортної та соціальної інфраструктури міста шляхом встановлення чітких умов та розрахунку розміру коштів пайової уч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ліпшення інженерно-транспортної та соціальної інфраструктур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більшення обсягів надходжень грошових коштів до місцевого бюджету від замовників на розвиток інфраструктури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контроль за дотриманням використання коштів які надійшли від замовників пайової учас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трок виконання заходів з відстеження: </w:t>
      </w:r>
      <w:r>
        <w:rPr>
          <w:i/>
          <w:sz w:val="28"/>
          <w:szCs w:val="28"/>
          <w:lang w:val="uk-UA"/>
        </w:rPr>
        <w:t>з 2 січня 2019р. по 28 січень 2019р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Тип відстеження: </w:t>
      </w:r>
      <w:r>
        <w:rPr>
          <w:sz w:val="28"/>
          <w:szCs w:val="28"/>
          <w:lang w:val="uk-UA"/>
        </w:rPr>
        <w:t>періодичне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 одержання результатів відстеження:</w:t>
      </w:r>
      <w:r>
        <w:rPr>
          <w:sz w:val="28"/>
          <w:szCs w:val="28"/>
          <w:lang w:val="uk-UA"/>
        </w:rPr>
        <w:t xml:space="preserve"> результативність даного регуляторного акту відстежується шляхом аналізу показників результативності регуляторного акта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ількісні значення показників,</w:t>
      </w:r>
      <w:r>
        <w:rPr>
          <w:sz w:val="28"/>
          <w:szCs w:val="28"/>
          <w:lang w:val="uk-UA"/>
        </w:rPr>
        <w:t xml:space="preserve"> які характеризують результативність регуляторного акту, наведені при періодичному відстеженні результативності (табл.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1275"/>
        <w:gridCol w:w="1276"/>
        <w:gridCol w:w="127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 /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-ні зна-чення за 2013 р. – 2015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ні значення за 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значення за 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ні значення за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38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сього за період прийняття регуляторного 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укладених договір </w:t>
            </w:r>
            <w:r>
              <w:rPr>
                <w:color w:val="000000"/>
                <w:lang w:val="uk-UA"/>
              </w:rPr>
              <w:t>про пайову участь (забудовників, замовників) на розвиток інфраструктури міста</w:t>
            </w:r>
            <w:r>
              <w:rPr>
                <w:color w:val="000000"/>
                <w:sz w:val="28"/>
                <w:szCs w:val="28"/>
                <w:lang w:val="uk-UA"/>
              </w:rPr>
              <w:t>, ч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а коштів  укладених договір </w:t>
            </w:r>
            <w:r>
              <w:rPr>
                <w:color w:val="000000"/>
                <w:lang w:val="uk-UA"/>
              </w:rPr>
              <w:t>про пайову участь (забудовників, замовників) на розвиток інфраструктури міста</w:t>
            </w:r>
            <w:r>
              <w:rPr>
                <w:color w:val="000000"/>
                <w:sz w:val="28"/>
                <w:szCs w:val="28"/>
                <w:lang w:val="uk-UA"/>
              </w:rPr>
              <w:t>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2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3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997,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а, яка надійшла </w:t>
            </w:r>
            <w:r>
              <w:rPr>
                <w:color w:val="000000"/>
                <w:lang w:val="uk-UA"/>
              </w:rPr>
              <w:t>до місцевого бюджету за оплату пайової участі в розвитку інфраструктури міста</w:t>
            </w:r>
            <w:r>
              <w:rPr>
                <w:color w:val="000000"/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5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972,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ількість замовників на будівництво, які відповідно до рішення звільне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али пільгу) </w:t>
            </w:r>
            <w:r>
              <w:rPr>
                <w:color w:val="000000"/>
                <w:lang w:val="uk-UA"/>
              </w:rPr>
              <w:t>від внесення коштів на розвиток інженерно-транспортної та соціальної інфраструктури міста</w:t>
            </w:r>
            <w:r>
              <w:rPr>
                <w:color w:val="000000"/>
                <w:sz w:val="28"/>
                <w:szCs w:val="28"/>
                <w:lang w:val="uk-UA"/>
              </w:rPr>
              <w:t>, ч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9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Оцінка результатів реалізації регуляторного акта та ступінь досягнення встановлених цілей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хвалення регуляторного акта забезпечило прозорість дій місцевих органів виконавчої влади в процесі залучення замовників до пайової участі. Не суттєво, але збільшились надходження грошових коштів до місцевого бюджету від замовників на розвиток інфраструктури міста.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цесі дії регуляторного акта встановлено, що недостатньо врегульовані питання щодо функціонального призначення окремих об’єктів будівництва– виникають спірні питання. Тому виникла необхідність внесення змін до прийнятого регуляторного акта і більш конкретизувати/розширити перелік 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онального призначення об’єктів будівництв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вище викладеним,  пропонуємо внести зміни до цього регуляторного акта, що дозволить удосконалити механізм залучення замовників до пайової участі в розвитку інженерно-транспортної та соціальної інфраструктури міста,  урегулювати спірні питання, що виникають у зв’язку із нарахуванням та сплатою пайової уч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ідхід до розвитку інфраструктури</w:t>
        <w:tab/>
        <w:t>забезпечить надходження коштів до бюджету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А. ЯК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та архітектури</w:t>
        <w:tab/>
        <w:tab/>
        <w:tab/>
        <w:tab/>
        <w:tab/>
        <w:tab/>
        <w:t>С. ЗЕМЛЯНА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шина Наталі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2:00Z</dcterms:created>
  <dc:creator>User</dc:creator>
  <dc:description/>
  <cp:keywords/>
  <dc:language>en-US</dc:language>
  <cp:lastModifiedBy>User</cp:lastModifiedBy>
  <cp:lastPrinted>2019-01-28T16:22:00Z</cp:lastPrinted>
  <dcterms:modified xsi:type="dcterms:W3CDTF">2019-02-22T11:33:00Z</dcterms:modified>
  <cp:revision>5</cp:revision>
  <dc:subject/>
  <dc:title>звіт про відстеження результативності регуляторного акта</dc:title>
</cp:coreProperties>
</file>