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9624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04.2020                                   м. Лисичанськ</w:t>
        <w:tab/>
        <w:t>№ 1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ходи щодо обмеж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 час святкувань релігій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ят на території міста Лисичансь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станови Кабінету Міністрів України від </w:t>
      </w:r>
      <w:r>
        <w:rPr>
          <w:rFonts w:cs="Times New Roman" w:ascii="Times New Roman" w:hAnsi="Times New Roman"/>
          <w:sz w:val="28"/>
          <w:szCs w:val="28"/>
          <w:lang w:val="uk-UA"/>
        </w:rPr>
        <w:t>16.03.2020 №215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побігання поширенню на території України гострої респіраторної хвороби COVID-19, спричиненої коронавірусом SARS-CoV-2» (в редакції від 02.04.2020 № 255), розпоряджень керівника робіт з ліквідації наслідків надзвичайних ситуацій Луганської обласної військово-цивільної адміністрації від 07.04.2020 № 12 та від 09.04.2020 № 13, враховуючи Протокол №6 засідання місцевої комісії з питань техногенно-екологічної безпеки та надзвичайних ситуацій від 16.04.2020, з метою забезпечення санітарно-епідеміологічного благополуччя населення та запровадження протиепідемічних заходів для запобігання поширенню на території міста Лисичанськ гострої респіраторної хвороби COVID-19, спричиненої коронавірусом SARS-CoV-2, виконавчий комітет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Обмежити відвідування мешканцям міста кладовищ «Зелений гай», «Осьмушна балка», «Нове», «Дібровське», «Березівське», «Переїзнянське», «Рубіжанське», «Ісаєва балка» з метою поминальних заходів на період з 19 по 28 квітня включ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Лисичанському відділу поліції Головного управління національної поліції в Луганській області, Управлінню патрульної поліції в Луганській області у межах повноважень забезпечити дотримання передбачених цим рішенням заходів, публічну безпеку та порядок під час святкування Великодня та проведення поминальних дні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Директору КП «Лисичанська ритуальна служба» Сергію ПАЦА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1. Забезпечити виконання, спільно з органами зазначеними в пункті 2 даного рішення, вимог пункту 1 цього рішенн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2. Виготовити та встановити біля входу на кладовища інформаційні таблички, розмістивши на них прийняте рішення виконавчого комітету Лисичанської міської ради та загальну інформацію про запобігання поширенню на території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острої респіраторної хвороби COVID-19, спричиненої коронавірусом SARS-CoV-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Рекомендувати міським головам міст Новодружеськ та Привілля прийняти відповідні рішення щодо обмежень відвідування мешканцями міських кладовищ на період з 19 по 28 квітня включ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Дане рішення підлягає оприлюдненн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 Контроль за виконанням цього рішення покласти на заступника міського голови Андрія ЯКИМЧУКА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       Сергій ШИЛІН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6:00Z</dcterms:created>
  <dc:creator>NekrasovAN</dc:creator>
  <dc:description/>
  <cp:keywords/>
  <dc:language>en-US</dc:language>
  <cp:lastModifiedBy>Настя</cp:lastModifiedBy>
  <cp:lastPrinted>2020-04-16T12:21:00Z</cp:lastPrinted>
  <dcterms:modified xsi:type="dcterms:W3CDTF">2020-04-16T10:07:00Z</dcterms:modified>
  <cp:revision>11</cp:revision>
  <dc:subject/>
  <dc:title/>
</cp:coreProperties>
</file>