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9624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04.2020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м. Лисичанськ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в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6.04.2020 № 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анови Кабінету Міністрів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6.03.2020        № 21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побігання поширенню на території України гострої респіраторної хвороби COVID-19, спричиненої коронавірусом SARS-CoV-2» (в редакції від 02.04.2020 № 255), розпоряджень керівника робіт з ліквідації наслідків надзвичайних ситуацій Луганської обласної військово-цивільної адміністрації від 07.04.2020 № 12 та від 09.04.2020 № 13, враховуючи постанову головного Державного санітарного лікаря України від 21.04.2020 № 11 «Щодо протидії поширенню коронавірусної хвороби в поминальні дні», протокол засідання місцевої комісії з питань техногенно-екологічної безпеки та надзвичайних ситуацій від 16.04.2020 № 6, з метою забезпечення санітарно-епідеміологічного благополуччя населення та запровадження протиепідемічних заходів для запобігання поширенню на території міста Лисичанськ гострої респіраторної хвороби COVID-19, спричиненої коронавірусом SARS-CoV-2, виконавчий комітет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пункт 1 рішення виконавчого комітету Лисичанської міської ради від 16.04.2020 № 157 виклавши його в наступній редакції: «Закрити для відвідування кладовища «Зелений гай», «Осьмушна балка», «Нове», «Дібровське», «Березівське», «Переїзнянське», «Рубіжанське», «Ісаєва балка», крім випадків здійснення поховання померлого за умови проведення ритуальних обрядів з дотриманням протиепідемічних правил, зокрема, участі не більше ніж 10 осіб та забезпечення відстані між присутніми не менше ніж 1,5 метрів з метою поминальних заходів на період з 23 по 28 квітня 2020 року включн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важати таким, що втратив чинність пункт 1 рішення виконавчого комітету Лисичанської міської ради від 16.04.2020 № 157 «Про заходи щодо обмежень під час святкувань релігійних свят на території міста Лисичансь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Андрія ЯКИМЧУК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    Сергій ШИЛ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6:00Z</dcterms:created>
  <dc:creator>NekrasovAN</dc:creator>
  <dc:description/>
  <cp:keywords/>
  <dc:language>en-US</dc:language>
  <cp:lastModifiedBy>Компик</cp:lastModifiedBy>
  <cp:lastPrinted>2020-04-23T11:18:00Z</cp:lastPrinted>
  <dcterms:modified xsi:type="dcterms:W3CDTF">2020-04-23T08:49:00Z</dcterms:modified>
  <cp:revision>10</cp:revision>
  <dc:subject/>
  <dc:title/>
</cp:coreProperties>
</file>