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624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04.2020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м. Лисичанськ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7.04.2020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и Кабінету Міністрів України від 11.03.2020        № 211 «Про запобігання поширенню на території України гострої респіраторної хвороби COVID-19, спричиненої коронавірусом SARS-CoV-2» з урахуванням змін, внесених постановам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3.2020 № 215 та від 02.04.2020 № 255, керуючись статтями 30, 52 Закону України «Про місцеве самоврядування в Україні», статтею 7 Закону України «Про автомобільний транспорт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розроблення та затвердження паспорта автобусного маршруту, затвердженим наказом Міністерства транспорту та зв’язку України від 07.05.2010 № 278, з метою покращення обслуговування населення міста при здійсненні пасажирських перевезень на території міста під час каран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Лисичанської міської ради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в пункт 3 рішення виконавчого комітету Лисичанської міської ради від 07.04.2020 № 135 виклавши його в наступній редакції: «Час роботи міських маршрутів встановити з 6:00 до 11: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 години та з 14.30 до 20:00 годин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в чинність пункт 3 рішення виконавчого комітету Лисичанської міської ради від 07.04.2020 № 135 «Про організацію пасажирських перевезень на території міста Лисичанська на період карантин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Сергій ШИЛІ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1:00Z</dcterms:created>
  <dc:creator>NekrasovAN</dc:creator>
  <dc:description/>
  <cp:keywords/>
  <dc:language>en-US</dc:language>
  <cp:lastModifiedBy>Компик</cp:lastModifiedBy>
  <cp:lastPrinted>2020-04-23T10:26:00Z</cp:lastPrinted>
  <dcterms:modified xsi:type="dcterms:W3CDTF">2020-04-23T08:50:00Z</dcterms:modified>
  <cp:revision>10</cp:revision>
  <dc:subject/>
  <dc:title/>
</cp:coreProperties>
</file>