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23.04.2020            </w:t>
      </w:r>
      <w:r>
        <w:rPr>
          <w:sz w:val="28"/>
          <w:szCs w:val="28"/>
          <w:lang w:val="uk-UA" w:eastAsia="uk-UA"/>
        </w:rPr>
        <w:tab/>
        <w:t xml:space="preserve">                 м. Лисичанськ </w:t>
        <w:tab/>
        <w:tab/>
        <w:tab/>
        <w:t xml:space="preserve"> № </w:t>
      </w:r>
      <w:r>
        <w:rPr>
          <w:sz w:val="28"/>
          <w:szCs w:val="28"/>
          <w:lang w:eastAsia="uk-UA"/>
        </w:rPr>
        <w:t xml:space="preserve"> 16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невикорист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ишків продуктів харч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ів 1, 6 пункту «а» ст. 32 Закону України «Про місцеве самоврядування в Україні» (власні повноваження), постанови Кабінету Міністрів України від 11 березня 2020 року № 211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 (зі змінами), з урахуванням рішення міської комісії з питань техногенно-екологічної безпеки та надзвичайних ситуацій від 12 березня 2020 року, у зв’язку зі складною епідеміологічною ситуацією, пов’язаною з поширенням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та неможливістю організації харчування в закладах дошкільної та загальної середньої освіти комунальної власності, з метою збереження та раціонального використання коштів міського бюджету, виконавчий комітет Лисичанської міської ради 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ділу освіти Лисичанської міської ради (Тетяна ХУДОБА) передати невикористані вищезазначеними закладами освіти залишки продуктів харчування згідно з перелікам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 баланс Комунальному некомерційному підприємству Лисичанської міської ради Луганської області «Лисичанська багатопрофільна лікарня» (Григорій СТАРЧЕНКО) (додаток 1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итячому будинку сімейного типу КОВРИЖЕНКО (додаток 2), дитячому будинку сімейного типу ГЮРДЖЯН (додаток 3), дитячому будинку сімейного типу ЗАКИРОВА (додаток 4) та дитячому будинку сімейного типу ГОЛДАН (додаток 5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5"/>
        <w:jc w:val="both"/>
        <w:rPr/>
      </w:pPr>
      <w:r>
        <w:rPr>
          <w:sz w:val="28"/>
          <w:szCs w:val="28"/>
          <w:lang w:val="uk-UA"/>
        </w:rPr>
        <w:t>2. Передачу продуктів харчування оформити актом приймання-передачі.</w:t>
      </w:r>
    </w:p>
    <w:p>
      <w:pPr>
        <w:pStyle w:val="NoSpacing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ів міського голови Ігоря ГАНЬШИНА та Максима ГОЛОВНЬОВА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</w:t>
        <w:tab/>
        <w:tab/>
        <w:t xml:space="preserve">             </w:t>
        <w:tab/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4.</w:t>
      </w:r>
      <w:r>
        <w:rPr>
          <w:sz w:val="28"/>
          <w:szCs w:val="28"/>
          <w:lang w:val="uk-UA"/>
        </w:rPr>
        <w:t>2020 №</w:t>
      </w:r>
      <w:r>
        <w:rPr>
          <w:sz w:val="28"/>
          <w:szCs w:val="28"/>
          <w:lang w:val="en-US"/>
        </w:rPr>
        <w:t xml:space="preserve"> 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використаних закладами дошкільної та загальної середньої освіти  комунальної власності залишків продуктів харчування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передаються Комунальному некомерційному підприємству Лисичанської міської ради Луганської області «Лисичанська багатопрофільна лікар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2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 ялович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 свини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інка ялович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гор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Максим ГОЛОВНЬ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4.</w:t>
      </w:r>
      <w:r>
        <w:rPr>
          <w:sz w:val="28"/>
          <w:szCs w:val="28"/>
          <w:lang w:val="uk-UA"/>
        </w:rPr>
        <w:t>2020 №</w:t>
      </w:r>
      <w:r>
        <w:rPr>
          <w:sz w:val="28"/>
          <w:szCs w:val="28"/>
          <w:lang w:val="en-US"/>
        </w:rPr>
        <w:t xml:space="preserve"> 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використаних закладами дошкільної та загальної середньої освіти  комунальної власності залишків продуктів харчува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даються дитячому будинку сімейного типу КОВРИЖ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2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 ялович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3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гор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4.</w:t>
      </w:r>
      <w:r>
        <w:rPr>
          <w:sz w:val="28"/>
          <w:szCs w:val="28"/>
          <w:lang w:val="uk-UA"/>
        </w:rPr>
        <w:t>2020 №</w:t>
      </w:r>
      <w:r>
        <w:rPr>
          <w:sz w:val="28"/>
          <w:szCs w:val="28"/>
          <w:lang w:val="en-US"/>
        </w:rPr>
        <w:t xml:space="preserve"> 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використаних закладами дошкільної та загальної середньої освіти  комунальної власності залишків продуктів харчування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передаються дитячому будинку сімейного типу ГЮРДЖЯ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2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 ялович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59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гор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4.</w:t>
      </w:r>
      <w:r>
        <w:rPr>
          <w:sz w:val="28"/>
          <w:szCs w:val="28"/>
          <w:lang w:val="uk-UA"/>
        </w:rPr>
        <w:t>2020 №</w:t>
      </w:r>
      <w:r>
        <w:rPr>
          <w:sz w:val="28"/>
          <w:szCs w:val="28"/>
          <w:lang w:val="en-US"/>
        </w:rPr>
        <w:t>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використаних закладами дошкільної та загальної середньої освіти  комунальної власності залишків продуктів харчування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передаються дитячому будинку сімейного типу ЗАКИР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2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 ялович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3.04.</w:t>
      </w:r>
      <w:r>
        <w:rPr>
          <w:sz w:val="28"/>
          <w:szCs w:val="28"/>
          <w:lang w:val="uk-UA"/>
        </w:rPr>
        <w:t>2020 №</w:t>
      </w:r>
      <w:r>
        <w:rPr>
          <w:sz w:val="28"/>
          <w:szCs w:val="28"/>
        </w:rPr>
        <w:t>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використаних закладами дошкільної та загальної середньої освіти  комунальної власності залишків продуктів харчування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передаються дитячому будинку сімейного типу ГОЛД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2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 ялович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1:00Z</dcterms:created>
  <dc:creator>User</dc:creator>
  <dc:description/>
  <cp:keywords/>
  <dc:language>en-US</dc:language>
  <cp:lastModifiedBy>Компик</cp:lastModifiedBy>
  <cp:lastPrinted>2020-04-24T09:48:00Z</cp:lastPrinted>
  <dcterms:modified xsi:type="dcterms:W3CDTF">2020-04-24T10:42:00Z</dcterms:modified>
  <cp:revision>7</cp:revision>
  <dc:subject/>
  <dc:title>ПРОЄКТ</dc:title>
</cp:coreProperties>
</file>