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0</w:t>
        <w:tab/>
        <w:t xml:space="preserve">  </w:t>
        <w:tab/>
        <w:t xml:space="preserve">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ського голови від 17.04.2020 № 18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uk-UA"/>
        </w:rPr>
        <w:t>Керуючись п.</w:t>
      </w:r>
      <w:r>
        <w:rPr>
          <w:color w:val="000000"/>
          <w:sz w:val="28"/>
          <w:szCs w:val="28"/>
          <w:lang w:val="uk-UA"/>
        </w:rPr>
        <w:t>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Внести зміни до розпорядження міського голови від 17.04.2020 № 186 «Про скликання чергової сесії», а саме: п.2 викласти у наступній редакції: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>. Винести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 xml:space="preserve">до міського бюджету </w:t>
      </w:r>
      <w:r>
        <w:rPr>
          <w:sz w:val="28"/>
          <w:szCs w:val="28"/>
          <w:lang w:val="uk-UA"/>
        </w:rPr>
        <w:t>м. Лисичанська н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20 р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 передачу у державну власність ліній електропередач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 Про внесення змін та доповнень до Комплексної програми з підготовки та проведення призову громадян України на строкову військову службу у 2020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а на 2020 рі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вестиційної 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КСП «Лисичанськводоканал» на 2020 рі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фінансової підтримки Комунальних некомерційних підприємств на 2020 рі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розвитку та фінансової підтримки КНП «Лисичанська багатопрофільна лікарня» на 2020 рік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о визначання уповноваженої особи відповідальної за організацію та проведення спрощених закупівель та затвердження Положення про уповноважену особу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left" w:pos="709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Rvts15">
    <w:name w:val="rvts1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9:00Z</dcterms:created>
  <dc:creator>Сухаревская А.М.</dc:creator>
  <dc:description/>
  <cp:keywords/>
  <dc:language>en-US</dc:language>
  <cp:lastModifiedBy>Компик</cp:lastModifiedBy>
  <cp:lastPrinted>2020-04-27T16:06:00Z</cp:lastPrinted>
  <dcterms:modified xsi:type="dcterms:W3CDTF">2020-04-28T05:47:00Z</dcterms:modified>
  <cp:revision>3</cp:revision>
  <dc:subject/>
  <dc:title> </dc:title>
</cp:coreProperties>
</file>