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316045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_________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«___»  ________ 2020</w:t>
        <w:tab/>
        <w:tab/>
        <w:t xml:space="preserve">    м. Лисичанськ</w:t>
        <w:tab/>
        <w:tab/>
        <w:tab/>
        <w:t xml:space="preserve">          № 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значення виконавця послуг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ивезення твердих, великогабаритних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монтних побутових відході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риторії м. Лисичансь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55 частини 1 статті 26 Закону України «Про місцеве самоврядування в Україні», на виконання рішення Лисичанської міської ради від 04.07.2019 № 67/102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ведення конкурсів з визначення виконавця послуг з вивезення побутових відходів на території м. Лисичанська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конкурсної комісії з визначення виконавця послуг з вивезення твердих, великогабаритних, ремонтних побутових відходів на території м. Лисичанська щодо визначення переможця конкурсу (додається) Лисичанська міська рада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вести у дію рішення </w:t>
      </w:r>
      <w:r>
        <w:rPr>
          <w:rFonts w:cs="Times New Roman" w:ascii="Times New Roman" w:hAnsi="Times New Roman"/>
          <w:bCs/>
          <w:szCs w:val="28"/>
        </w:rPr>
        <w:t>конкурсної комісії з визначення виконавця послуг з вивезення твердих, великогабаритних, ремонтних побутових відходів на території м. Лисичанська про визначення переможцем конкурсу</w:t>
      </w:r>
      <w:r>
        <w:rPr>
          <w:rFonts w:cs="Times New Roman" w:ascii="Times New Roman" w:hAnsi="Times New Roman"/>
          <w:szCs w:val="28"/>
        </w:rPr>
        <w:t xml:space="preserve"> Лисичанське комунальне автотранспортне підприємство 032806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8"/>
        </w:rPr>
        <w:t>2. Управлінню з виконання політики Лисичанської міської ради в галузі житлово-комунального господарства: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8"/>
        </w:rPr>
        <w:t xml:space="preserve">2.1 укласти з переможцем конкурсу договір на надання послуг </w:t>
      </w:r>
      <w:r>
        <w:rPr>
          <w:rFonts w:cs="Times New Roman" w:ascii="Times New Roman" w:hAnsi="Times New Roman"/>
          <w:bCs/>
          <w:szCs w:val="28"/>
        </w:rPr>
        <w:t>з вивезення твердих, великогабаритних, ремонтних побутових відходів на території            м. Лисичанська</w:t>
      </w:r>
      <w:r>
        <w:rPr>
          <w:rFonts w:cs="Times New Roman" w:ascii="Times New Roman" w:hAnsi="Times New Roman"/>
          <w:szCs w:val="28"/>
        </w:rPr>
        <w:t xml:space="preserve"> (далі - Договір) </w:t>
      </w:r>
      <w:r>
        <w:rPr>
          <w:rFonts w:cs="Times New Roman" w:ascii="Times New Roman" w:hAnsi="Times New Roman"/>
          <w:szCs w:val="28"/>
          <w:lang w:val="ru-RU"/>
        </w:rPr>
        <w:t>строком до 31.12.2027 рок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 не пізніше ніж за два місяці до припинення Договору організувати проведення нового конкурсу </w:t>
      </w:r>
      <w:r>
        <w:rPr>
          <w:rFonts w:cs="Times New Roman" w:ascii="Times New Roman" w:hAnsi="Times New Roman"/>
          <w:bCs/>
          <w:szCs w:val="28"/>
        </w:rPr>
        <w:t>з визначення виконавця послуг з вивезення твердих, великогабаритних, ремонтних побутових відходів на території м. Лисичанськ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Дане рішення підлягає оприлюдненню.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иконанням цього рішення покласти на постійну комісію з питань розвитку міста в галузі житлово-комунального господарства, власності та земельних відносин та на заступника міського голови Андрія ЯКИМЧУ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 Сергій ШИЛІН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hanging="0"/>
      <w:jc w:val="right"/>
      <w:outlineLvl w:val="1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22">
    <w:name w:val="Основной текст (2) + Полужирный"/>
    <w:qFormat/>
    <w:rPr>
      <w:b/>
      <w:bCs/>
      <w:sz w:val="22"/>
      <w:szCs w:val="22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Admin</dc:creator>
  <dc:description/>
  <cp:keywords/>
  <dc:language>en-US</dc:language>
  <cp:lastModifiedBy>Елена Романюк</cp:lastModifiedBy>
  <cp:lastPrinted>2020-05-15T14:29:00Z</cp:lastPrinted>
  <dcterms:modified xsi:type="dcterms:W3CDTF">2020-05-18T10:44:00Z</dcterms:modified>
  <cp:revision>11</cp:revision>
  <dc:subject/>
  <dc:title>ПРОЕКТ</dc:title>
</cp:coreProperties>
</file>