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178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05.2020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м. Лисичанськ                            № 16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служб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лого примі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. 118, 119, 121-122 Житлового кодексу України, керуючись ст. 30 Закону України «Про місцеве самоврядування в Україні», на підставі пропозицій, наданих громадською комісією з житлових питань (протокол від 28.04.2020 № 7)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firstLine="708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uk-UA"/>
        </w:rPr>
        <w:t>. Видати ордер на службове жиле приміще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</w:t>
      </w:r>
      <w:r>
        <w:rPr>
          <w:b/>
          <w:bCs/>
          <w:color w:val="000000"/>
          <w:sz w:val="28"/>
          <w:szCs w:val="28"/>
          <w:lang w:val="uk-UA"/>
        </w:rPr>
        <w:t>КП “ЛЖЕК № 8”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інтозельській Ліліі Іванівні</w:t>
      </w:r>
      <w:r>
        <w:rPr>
          <w:sz w:val="28"/>
          <w:szCs w:val="28"/>
          <w:lang w:val="uk-UA"/>
        </w:rPr>
        <w:t>, двірнику КП ЛЖЕК № 8, однокімнатну упорядковану квартиру за адресою: м. **********, вул. ********, б. ***, кв.**, жилою площею 19,0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на склад сім’ї 2 особи: заявник – Свінтозельська Л.І., 1967 р.н., чоловік – Свінтозельський Олександр Євгенович, 1964 р.н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6:00Z</dcterms:created>
  <dc:creator>Компьютер</dc:creator>
  <dc:description/>
  <cp:keywords/>
  <dc:language>en-US</dc:language>
  <cp:lastModifiedBy>Компик</cp:lastModifiedBy>
  <cp:lastPrinted>2020-04-28T08:44:00Z</cp:lastPrinted>
  <dcterms:modified xsi:type="dcterms:W3CDTF">2020-05-05T09:56:00Z</dcterms:modified>
  <cp:revision>13</cp:revision>
  <dc:subject/>
  <dc:title/>
</cp:coreProperties>
</file>