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5.2020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3.04.2020 №№ 17,18, від 24.04.2020 № 19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далення 68 аварійних дерев згідно з заявою від 06.04.2020 № 407 за адресами: м. Лисичанськ, кв. Центральний, 21 – 25 (частково), кв. Центральний, 30 – 16 (частково), кв. Центральний, 31 – 10 (частково), кв. Молодіжний, 13 – 6 (частково), сквер «Вічний вогонь» – 7 (частково), вул. Первомайська (район будинку, 24) – 2 (частково), вул. ім. В. Сосюри (район будинку, 275) – 1 (повністю), вул. ім. В. Сосюри (район зупинки «Кронштадська») – 1 (частков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идалення 2 аварійних дерев згідно з заявою від 08.04.2020 № 410 за адресою: м. Лисичанськ, сквер «Вічний вогонь» – 2 (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и на видалення 70 аварійних дерев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Сергій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5:00Z</dcterms:created>
  <dc:creator>www.PHILka.RU</dc:creator>
  <dc:description/>
  <cp:keywords/>
  <dc:language>en-US</dc:language>
  <cp:lastModifiedBy>Компик</cp:lastModifiedBy>
  <cp:lastPrinted>2020-04-30T09:15:00Z</cp:lastPrinted>
  <dcterms:modified xsi:type="dcterms:W3CDTF">2020-05-05T09:26:00Z</dcterms:modified>
  <cp:revision>11</cp:revision>
  <dc:subject/>
  <dc:title/>
</cp:coreProperties>
</file>