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7» 05. 2020</w:t>
        <w:tab/>
        <w:t xml:space="preserve">  </w:t>
        <w:tab/>
        <w:t xml:space="preserve">     м. Лисичанськ</w:t>
        <w:tab/>
        <w:tab/>
        <w:tab/>
        <w:tab/>
        <w:t xml:space="preserve">           №  23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 проведення  перевір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 - господарської 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управління </w:t>
      </w:r>
      <w:r>
        <w:rPr>
          <w:rStyle w:val="StrongEmphasis"/>
          <w:color w:val="000000"/>
          <w:sz w:val="28"/>
          <w:szCs w:val="28"/>
          <w:lang w:val="uk-UA"/>
        </w:rPr>
        <w:t xml:space="preserve">з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uk-UA"/>
        </w:rPr>
        <w:t>виконання політики Лиси-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чанської міської ради в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uk-UA"/>
        </w:rPr>
        <w:t>галузі житлово – комуналь –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ного господарства за період </w:t>
      </w:r>
    </w:p>
    <w:p>
      <w:pPr>
        <w:pStyle w:val="Normal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ічень - квітень 2020 року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Керуючись ст.42 Закону України «Про місцеве самоврядування в Україні», враховуючи положення Порядку проведення внутрішнього фінансового контролю та аудиту фінансовим управлінням Лисичанської міської ради, затвердженого рішенням виконавчого комітету Лисичанської міської ради від  05.02.2019 № 67, з метою забезпечення контролю за використанням бюджетних коштів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обов’язую:</w:t>
      </w:r>
    </w:p>
    <w:p>
      <w:pPr>
        <w:pStyle w:val="TextBody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284"/>
        <w:rPr>
          <w:szCs w:val="28"/>
          <w:lang w:val="uk-UA"/>
        </w:rPr>
      </w:pPr>
      <w:r>
        <w:rPr>
          <w:szCs w:val="28"/>
          <w:lang w:val="uk-UA"/>
        </w:rPr>
        <w:t xml:space="preserve">Фінансове управління Лисичанської міської ради (Ольга САПЕГИНА) провести перевірку фінансово - господарської діяльності управління з виконання політики Лисичанської міської ради в галузі житлово-комунального господарства </w:t>
      </w:r>
      <w:r>
        <w:rPr>
          <w:color w:val="000000"/>
          <w:szCs w:val="28"/>
          <w:lang w:val="uk-UA"/>
        </w:rPr>
        <w:t>за період січень - квітень 2020 року, та для її проведення н</w:t>
      </w:r>
      <w:r>
        <w:rPr>
          <w:szCs w:val="28"/>
          <w:lang w:val="uk-UA"/>
        </w:rPr>
        <w:t>аправити до  управління з виконання політики Лисичанської міської ради в галузі житлово - комунального господарства головного спеціаліста - ревізора бюджетного відділу фінансового управління Лисичанської міської ради Анжеліку КОПЦЕВУ й головного спеціаліста відділу</w:t>
      </w:r>
      <w:r>
        <w:rPr>
          <w:color w:val="000000"/>
          <w:szCs w:val="28"/>
          <w:lang w:val="uk-UA"/>
        </w:rPr>
        <w:t xml:space="preserve"> фінансів і економічного аналізу фінансового управління Лисичанської міської ради Світлану ХРИСТОФОРОВУ. </w:t>
      </w:r>
      <w:r>
        <w:rPr>
          <w:szCs w:val="28"/>
          <w:lang w:val="uk-UA"/>
        </w:rPr>
        <w:t>Інформацію про результати перевірки надати на розгляд міському голові до 19 червня 2020 року.</w:t>
      </w:r>
    </w:p>
    <w:p>
      <w:pPr>
        <w:pStyle w:val="TextBody"/>
        <w:widowControl w:val="false"/>
        <w:ind w:left="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Управління з виконання політики Лисичанської міської ради в галузі житлово-комунального господарства (Віталій САХАНЬ) надати всі необхідні документи, що стосуються теми перевірки згідно з п.1 даного розпорядження </w:t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з наступних пита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ух грошових кошт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озрахунки з дебіторами та кредиторами;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а правильності та правомірності оплати праці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озпорядження підлягає оприлюдненню.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04:00Z</dcterms:created>
  <dc:creator>Сухаревская А.М.</dc:creator>
  <dc:description/>
  <cp:keywords/>
  <dc:language>en-US</dc:language>
  <cp:lastModifiedBy>Admin</cp:lastModifiedBy>
  <cp:lastPrinted>2020-05-07T16:17:00Z</cp:lastPrinted>
  <dcterms:modified xsi:type="dcterms:W3CDTF">2020-05-08T05:04:00Z</dcterms:modified>
  <cp:revision>3</cp:revision>
  <dc:subject/>
  <dc:title> </dc:title>
</cp:coreProperties>
</file>