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05.2020</w:t>
        <w:tab/>
        <w:tab/>
        <w:tab/>
        <w:t xml:space="preserve">          м. Лисичанськ</w:t>
        <w:tab/>
        <w:tab/>
        <w:t xml:space="preserve"> </w:t>
        <w:tab/>
        <w:tab/>
        <w:t>№ 24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Про висловлення Подя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-ї річниці роботи управління патрульної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поліції в Луганській області ДПП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Розглянувши звернення управління патрульної поліції в Луганській області Департаменту патрульної поліції, 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1. За сумлінне </w:t>
      </w:r>
      <w:r>
        <w:rPr>
          <w:sz w:val="28"/>
          <w:lang w:val="uk-UA"/>
        </w:rPr>
        <w:t xml:space="preserve">виконання службових обов’язків щодо охорони громадського порядку, забезпечення реалізації прав і свобод жителів             м. Лисичанська </w:t>
      </w:r>
      <w:r>
        <w:rPr>
          <w:sz w:val="28"/>
          <w:szCs w:val="28"/>
          <w:lang w:val="uk-UA"/>
        </w:rPr>
        <w:t>та з нагоди четвертої річниці роботи управління патрульної поліції в Луганській області Департаменту патрульної поліції висловити Подяку Лисичанської міської ради: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Петряєву Сергію Юрійовичу, інспектору взводу № 1 роти № 1 батальйону УПП в Луганській області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Кузнецову Сергію Вікторовичу, інспектору взводу № 1 роти № 2 батальйону УПП в Луганській області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Травкіну Віталію Романовичу, інспектору взводу № 1 роти № 2 батальйону УПП в Луганській області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Тамашевському Володимиру Олександровичу, інспектору взводу № 2 роти № 2 батальйону УПП в Луганській області Д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ейтенанту поліції Плетньову Євгену Васильовичу, інспектору взводу № 2 роти № 3 батальйону УПП в Луганській області Д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ейтенанту поліції Горбачову Олексію Юрійовичу, інспектору взводу № 1 роти № 3 батальйону УПП в Луганській області Д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пралу поліції Харченко Анастасії Іванівні, поліцейській взводу № 1 роти № 4 батальйону УПП в Луганській області Д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олодшому лейтенанту поліції Федорову Дмитру Володимировичу, інспектору взводу № 2 роти № 1 батальйону УПП в Луганській області ДП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Лисичанської міської ради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9:00Z</dcterms:created>
  <dc:creator>User</dc:creator>
  <dc:description/>
  <dc:language>en-US</dc:language>
  <cp:lastModifiedBy>Компик</cp:lastModifiedBy>
  <cp:lastPrinted>2020-05-06T15:47:00Z</cp:lastPrinted>
  <dcterms:modified xsi:type="dcterms:W3CDTF">2020-05-21T09:20:00Z</dcterms:modified>
  <cp:revision>3</cp:revision>
  <dc:subject/>
  <dc:title/>
</cp:coreProperties>
</file>