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885</wp:posOffset>
            </wp:positionH>
            <wp:positionV relativeFrom="paragraph">
              <wp:posOffset>-28892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I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I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08</w:t>
      </w:r>
      <w:r>
        <w:rPr>
          <w:lang w:val="uk-UA"/>
        </w:rPr>
        <w:t>»</w:t>
      </w:r>
      <w:r>
        <w:rPr/>
        <w:t xml:space="preserve"> 05.</w:t>
      </w:r>
      <w:r>
        <w:rPr>
          <w:lang w:val="en-US"/>
        </w:rPr>
        <w:t>2020</w:t>
      </w:r>
      <w:r>
        <w:rPr>
          <w:lang w:val="uk-UA"/>
        </w:rPr>
        <w:t xml:space="preserve">                                м.Лисичанськ                                             №</w:t>
      </w:r>
      <w:r>
        <w:rPr/>
        <w:t xml:space="preserve"> 17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виділення коштів з резерв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онду бюджету на здійсн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евідкладних заходів, спрямова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запобігання виникненн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дзвичайної ситуації</w:t>
      </w:r>
    </w:p>
    <w:p>
      <w:pPr>
        <w:pStyle w:val="Tc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атті 24 Бюджетного кодексу України, пункту 5 Порядку використання коштів резервного фонду бюджету, затвердженого постановою Кабінету Міністрів України від 29 березня 2002 року №415 (зі змінами), враховуючи    протокол засідання комісії з питань техногенно-екологічної безпеки та надзвичайних ситуацій від 07.05.2020 № 7, виконавчий комітет Лисичанської міської ради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ішив: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иділити з резервного фонду міського бюджету м. Лисичанськ (КПКВКМБ 3718700 «Резервний фонд» КЕКВ 9000 «Нерозподілені видатки») головному розпоряднику бюджетних коштів - Управлінню з виконання політики Лисичанської міської ради в галузі житлово-комунального господарства, бюджетні призначення по загальному фонду за КПКВКМБ 1216013 «Забезпечення діяльності водопровідно-каналізаційного господарства» КЕКВ 2610 «Субсидії та поточні трансферти підприємствам (установам, організаціям)» у сумі 2 580 763 (два мільйона п’ятсот вісімдесят тисяч сімсот шістдесят три) грн. на фінансову підтримку ЛКСП «Лисичанськводоканал», який визначити одержувачем бюджетних коштів, для оплати за спожиту електроенергі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Головному розпоряднику бюджетних коштів - Управлінню з виконання політики Лисичанської міської ради в галузі житлово-комунального господарства, фактичне перерахування коштів, зазначених у пункті 1 цього рішення, на розрахунковий рахунок одержувача бюджетних коштів ЛКСП «Лисичанськводоканал», відкритий в УДКСУ у м. Лисичанську Луганської області, здійснити 22.05.2020 у разі не подовження дії карантину та після перемовин з постачальником електроенергії ТОВ «ЕНСОЛ УКРАЇНА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lang w:val="uk-UA"/>
        </w:rPr>
        <w:t>ЛКСП «Лисичанськводоканал» (КРАВЧЕНКО Наталія) в термін до 21.</w:t>
      </w:r>
      <w:r>
        <w:rPr/>
        <w:t>05.2020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 здійснити заходи по зменшенню суми заборгованості за електроенергію за рахунок господарської діяльнос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 надати інформацію щодо розрахунків з оператором ринку електроенергії по розподілу ТОВ «ЛУГАНСЬКЕ ЕНЕРГЕТИЧНЕ ОБ’ЄДНАННЯ» та у разі необхідності внести пропозицію по перерозподілу виділеної суми бюджетних коштів між ТОВ «ЛУГАНСЬКЕ ЕНЕРГЕТИЧНЕ ОБ’ЄДНАННЯ» та ТОВ «ЕНСОЛ УКРАЇНА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Управлінню з виконання політики Лисичанської міської ради в галузі житлово-комунального господарства щокварталу до 5-го числа місяця, що настає за звітним періодом, надавати Фінансовому управлінню Лисичанської міської ради інформацію про використання коштів на здійснення заходів, спрямованих на запобігання виникненню надзвичайної ситу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Фінансовому управлінню Лисичанської міської ради внести зміни до розпису міського бюджету м.Лисичанськ на 2020 рік та забезпечити фінансування заход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6. Рішення підлягає оприлюдненню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Андрія ЯКИМ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</w:t>
        <w:tab/>
        <w:tab/>
        <w:tab/>
        <w:t xml:space="preserve">      Сергій ШИЛІН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24:00Z</dcterms:created>
  <dc:creator>Компьютер</dc:creator>
  <dc:description/>
  <cp:keywords/>
  <dc:language>en-US</dc:language>
  <cp:lastModifiedBy>Компик</cp:lastModifiedBy>
  <cp:lastPrinted>2020-05-08T10:29:00Z</cp:lastPrinted>
  <dcterms:modified xsi:type="dcterms:W3CDTF">2020-05-08T08:22:00Z</dcterms:modified>
  <cp:revision>28</cp:revision>
  <dc:subject/>
  <dc:title/>
</cp:coreProperties>
</file>