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4851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20</w:t>
        <w:tab/>
        <w:t xml:space="preserve">  </w:t>
        <w:tab/>
        <w:t xml:space="preserve">                            м. Лисичанськ</w:t>
        <w:tab/>
        <w:tab/>
        <w:tab/>
        <w:tab/>
        <w:t>№ 2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чергову сесію Лисичанської  міської ради сьомого скликання     2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травня 2020 року о 14.00 годин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щодо виконання міського бюджету за І квартал 2020  рок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sz w:val="28"/>
          <w:szCs w:val="28"/>
        </w:rPr>
        <w:t xml:space="preserve">до міського бюджету </w:t>
      </w:r>
      <w:r>
        <w:rPr>
          <w:sz w:val="28"/>
          <w:szCs w:val="28"/>
          <w:lang w:val="uk-UA"/>
        </w:rPr>
        <w:t>м. Лисичанська н</w:t>
      </w:r>
      <w:r>
        <w:rPr>
          <w:sz w:val="28"/>
          <w:szCs w:val="28"/>
        </w:rPr>
        <w:t>а 20</w:t>
      </w:r>
      <w:r>
        <w:rPr>
          <w:sz w:val="28"/>
          <w:szCs w:val="28"/>
          <w:lang w:val="uk-UA"/>
        </w:rPr>
        <w:t>20 р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державну власність ліній електропередач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внесення змін та доповнень до Комплексної програми з підготовки та проведення призову громадян України на строкову військову службу у 2020 р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внесення змін до структури виконавчих органі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изначання уповноваженої особи відповідальної за організацію та проведення спрощених закупівель та затвердження Положення про уповноважену особу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вернення в комунальну власність автотранспорт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повноважен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0"/>
          <w:lang w:val="uk-UA"/>
        </w:rPr>
        <w:t xml:space="preserve">Про збільшення плати за харчування в закладах дошкільної  освіти в літній </w:t>
      </w:r>
    </w:p>
    <w:p>
      <w:pPr>
        <w:pStyle w:val="Normal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оздоровчий пері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Програми розвитку житлово-комунального господарства та благоустрою м.Лисичанська на 2020 рік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>Про виділення коштів на фінансову підтримку ЛКСП «Лисичанськводоканал».</w:t>
      </w:r>
    </w:p>
    <w:p>
      <w:pPr>
        <w:pStyle w:val="Normal"/>
        <w:ind w:first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ро пого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нвестиційної прогр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КСП «Лисичанськводоканал» на 2020 рік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Про визначення виконавця послуг з вивезення твердих, великогабаритних, ремонтних побутових відходів на території м. Лисичанська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ро внесення змін до виконавчого комітету Лисичанської міської рад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внесення доповнень до Програми фінансової підтримки Комунальних некомерційних підприємств на 2020 рі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7. Про внесення змін та доповнень до Програми розвитку та фінансової підтримки КНП «Лисичанська багатопрофільна лікарня» на 2020 рі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8.Про виконання комплексної міської програми соціальної підтримки учасників антитерористичної операції та членів їх сім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9. Про затвердження міської Програми фінансової підтримки ЛКП «Кінотеатр Дружба» на 2020 рік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Про розробку детального плану для зміни цільового призначення окремої земельної ділянки в районі вулиці Д.І. Менделєєва, 54 м. Лисичанська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розробку детального плану окремої земельної ділянки в районі вулиці Ринкової, 2 м. Лисичанська для зміни її цільового призначення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Про розробку детального плану території в межах вулиць Первомайська та Бєлякова м. Лисичанська Луганської області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ро затвердження детального плану території у межах вулиць Вокзальної та Малиновського м. Лисичанська.</w:t>
      </w:r>
    </w:p>
    <w:p>
      <w:pPr>
        <w:pStyle w:val="Normal"/>
        <w:widowControl w:val="false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розробку детального плану території в межах вулиць ім.В.Сосюри та Газовиків м. Лисичанськ Луганської області.</w:t>
        <w:tab/>
      </w:r>
    </w:p>
    <w:p>
      <w:pPr>
        <w:pStyle w:val="Normal"/>
        <w:widowControl w:val="false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6 травня 2</w:t>
      </w:r>
      <w:r>
        <w:rPr>
          <w:rStyle w:val="StrongEmphasis"/>
          <w:b w:val="false"/>
          <w:sz w:val="28"/>
          <w:szCs w:val="28"/>
          <w:lang w:val="uk-UA"/>
        </w:rPr>
        <w:t xml:space="preserve">020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6:00Z</dcterms:created>
  <dc:creator>Сухаревская А.М.</dc:creator>
  <dc:description/>
  <cp:keywords/>
  <dc:language>en-US</dc:language>
  <cp:lastModifiedBy>Компик</cp:lastModifiedBy>
  <cp:lastPrinted>2020-05-18T11:05:00Z</cp:lastPrinted>
  <dcterms:modified xsi:type="dcterms:W3CDTF">2020-05-18T11:09:00Z</dcterms:modified>
  <cp:revision>381</cp:revision>
  <dc:subject/>
  <dc:title> </dc:title>
</cp:coreProperties>
</file>