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стану роботи із запобігання та протидії домашньому насильству в Лисичанському ВП ГУНП в Луганській області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 перший квартал 2020 року в Лисичанському ВП ГУНП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реєстровано 303 заяви та повідомлення про вчинені правопорушення та інші події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домашнім насильством, в порівнянні з 2019 роком – 17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кладено 79 адміністративних протоколів про адміністративні правопорушення, передбачені ст. 173-2 КУпАП, в порівнянні з 2019 роком – 6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розділом дільничних офіцерів поліції – 67 прото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розділом ювенальної превенції – 12 протокол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ставлено на облік у звітному періоді за вчинення адміністративного правопорушення, передбаченого ст. 173-2 КУпАП – 70 осіб, в порівнянні з 2019 роком – 5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нято з превентивного обліку – 39 осіб, в порівнянні з 2019 роком – 6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еребуває на обліку – 168 осіб, в порівнянні з 2019 роком – 16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несено термінових заборонних приписів – 49, в порівнянні з 2019 роком - ТЗП не виносили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8.05.2020 рік в Лисичанському ВП ГУНП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реєстровано 515 заяв та повідомлень про вчинені правопорушення та інші події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домашнім насильством, в порівнянні з 2019 роком – 26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кладено 134 адміністративних протоколів про адміністративні правопорушення, передбачені ст. 173-2 КУпАП, в порівнянні з 2019 роком – 5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розділом дільничних офіцерів поліції – 114 прото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розділом ювенальної превенції –20 протокол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ставлено на облік у звітному періоді за вчинення адміністративного правопорушення, передбаченого ст. 173-2 КУпАП – 110 особи, в порівнянні з 2019 роком – 7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о з превентивного обліку – 54 осіб, в порівнянні з 2019 роком – 9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еребуває на обліку – 178 осіб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несено термінових заборонних приписів – 69, ТЗП не виносил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роя не вилучала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інформаційно-просвітницьких лекцій на тему запобігання та протидії домашньому насильству інспекторами ювенальної превенції сектору превенції Лисичанського ВП ГУНП в Луганській області в учбових закладах міста – 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м Лисичанського ВП тримається на постійному контролі стан роботи сектору превенції Лисичанського ВП ГУНП в Луганській області в напрямку активізації роботи щодо запобігання та протидії домашньому насильству та вжиття до кривдників заходів впливу передбачених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го ВП ГУН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Луганській області                                                               Віталій НЕВЕЧЕР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полковник полі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WinXPProSP3</dc:creator>
  <dc:description/>
  <cp:keywords/>
  <dc:language>en-US</dc:language>
  <cp:lastModifiedBy>Настя</cp:lastModifiedBy>
  <cp:lastPrinted>2020-05-13T17:46:00Z</cp:lastPrinted>
  <dcterms:modified xsi:type="dcterms:W3CDTF">2020-05-20T13:06:00Z</dcterms:modified>
  <cp:revision>7</cp:revision>
  <dc:subject/>
  <dc:title>НАЦІОНАЛЬНА ПОЛІЦІЯ УКРАЇНИ</dc:title>
</cp:coreProperties>
</file>