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624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5.2020                           м. Лисичанськ</w:t>
        <w:tab/>
        <w:t>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пасажирських перев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риторії міста Лисичан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карант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покращення обслуговування населення при здійсненні пасажирських перевезень на території міста під час дії карантину, враховуючи норми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Постанова), керуючись статтями 30, 52 Закону України «Про місцеве самоврядування в Україні», статтею 7 Закону України «Про автомобільний транспорт», виконавчий комітет Лисичанської міської ради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еревізникам, які здійснюють надання послуг по перевезенню пасажирів на автобусних маршрутах загального користування: КП ЛМР «Електроавтотранс», ПП «Люксавто – СДК», АТП ПП «Автоал`янс», ФОП Катуніна Л.В., ФОП Черніков В.Ф. забезпечити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водіїв засобами індивідуального захисту, зокрема респіраторами або захисними масками, у тому числі виготовленими самостій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дотримання відповідних санітарних та протиепідемічних заходів в міському автомобільному транспортному засобі, що здійснює регулярні пасажирські перевезення на міських маршрутах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перевезення пасажирів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 відновлення в повному обсязі графіку руху на міських маршрутах загального користування відповідно до затверджених паспортів маршруті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 перевезення осіб, зазначених в Постанові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Паспорти регулярних спеціальних маршрутів, які підлягають погодженню з виконавчим комітетом Лисичанської міської ради (організатором перевезень)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розроблення та затвердження паспорта автобусного маршруту, затвердженого наказом Міністерства транспорту та зв’язку України від 07.05.2010 № 278,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ти такими, що погоджені на період дії карантину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Лисичанському відділу поліції Головного управління Національної поліції в Луганській області та управлінню патрульної поліції у Луганській області  вжити заходів щодо забезпечення правопорядку під час посадки пасажирів та під час здійснення перевезе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важати такими, що втратили чинність рішення виконавчого комітету Лисичанської міської ради від 07.04.2020 № 135 та від 23.04.2020 № 16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заступника міського голови Андрія ЯКИМЧУ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Сергій ШИ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9:00Z</dcterms:created>
  <dc:creator>NekrasovAN</dc:creator>
  <dc:description/>
  <cp:keywords/>
  <dc:language>en-US</dc:language>
  <cp:lastModifiedBy>Компик</cp:lastModifiedBy>
  <cp:lastPrinted>2020-05-18T14:54:00Z</cp:lastPrinted>
  <dcterms:modified xsi:type="dcterms:W3CDTF">2020-05-21T14:46:00Z</dcterms:modified>
  <cp:revision>18</cp:revision>
  <dc:subject/>
  <dc:title/>
</cp:coreProperties>
</file>