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9.05.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</w:t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7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анулювання дозволів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розміщення зовнішньої реклами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Розглянувши заяви ФО-П Зільберт Інни Петрівни про анулювання дозволів на розміщення зовнішньої реклами (сіті-лайтів) №3/2017, №4/2017 та №5/2017, керуючись Законом України «Про рекламу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 № 405, пп 13, п. а) ст. 30 Закону України «Про місцеве самоврядування в Україні», виконком Лисичанської міської ради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  <w:lang w:val="uk-UA"/>
        </w:rPr>
        <w:t xml:space="preserve">вирішив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Анулювати дозволи №3/2017, №4/2017 та №5/2017 на розміщення зовнішньої реклами (сіті-лайти з освітленням, загальна площа трьох рекламних конструкцій – 8,1 м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, площа кожного – 2,7 м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) за адресою: Луганська область, м. Лисичанськ, проспект Перемоги, район будинку №127, видані 18.01.2017 на підставі рішення виконкому Лисичанської міської ради від 17.01.2017 №06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Договір від 27.01.2017 № 3/2017 про тимчасове користування місцем розташування спеціальної конструкції вважати розірваним на підставі п.6.8 Договору з дати прийняття даного рішенн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ане рішення підлягає оприлюдненню та набирає чинності з моменту оприлюдненн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 заступника міського голови Андрія ЯКИМЧУКА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Сергій ШИЛІ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5:00Z</dcterms:created>
  <dc:creator>В.Р.</dc:creator>
  <dc:description/>
  <cp:keywords/>
  <dc:language>en-US</dc:language>
  <cp:lastModifiedBy>Компик</cp:lastModifiedBy>
  <cp:lastPrinted>2020-02-27T08:50:00Z</cp:lastPrinted>
  <dcterms:modified xsi:type="dcterms:W3CDTF">2020-05-21T14:57:00Z</dcterms:modified>
  <cp:revision>41</cp:revision>
  <dc:subject/>
  <dc:title>Лисичанский городской Совет</dc:title>
</cp:coreProperties>
</file>