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19.05.2020</w:t>
        <w:tab/>
        <w:tab/>
        <w:tab/>
        <w:tab/>
        <w:t xml:space="preserve">       м. Лисичанськ </w:t>
        <w:tab/>
        <w:tab/>
        <w:tab/>
        <w:t xml:space="preserve">      № 1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ланування та забезпечення розвит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режі закладів загальної середньої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інформацію начальника відділу освіти, керуючись ст. 32 Закону України «Про місцеве самоврядування в Україні», на виконання Законів України «Про освіту», «Про повну загальну середню освіту», постанов Кабінету Міністрів України від 13.09.2017 № 684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 затвердження Порядку ведення обліку дітей дошкільного, шкільного віку та учнів</w:t>
      </w:r>
      <w:r>
        <w:rPr>
          <w:rFonts w:cs="Times New Roman" w:ascii="Times New Roman" w:hAnsi="Times New Roman"/>
          <w:sz w:val="28"/>
          <w:szCs w:val="28"/>
          <w:lang w:val="uk-UA"/>
        </w:rPr>
        <w:t>», від 27.12.2017 № 1088 «Про затвердження формули розподілу освітньої субвенції між місцевими бюджетами», з метою створення оптимальних умов для забезпечення потреб громадян в отриманні загальної середньої освіти, забезпечення стабільного функціонування закладів загальної середньої освіти, раціонального формування мережі класів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ідділу освіти Лисичанської міської ради формування та оптимізацію мережі закладів загальної середньої освіти здійснювати з урахуванням демографічних, економічних, соціальних перспектив розвитку міста.</w:t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Керівникам закладів загальної середньої освіт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1. при плануванні </w:t>
      </w:r>
      <w:r>
        <w:rPr>
          <w:rFonts w:cs="Times New Roman" w:ascii="Times New Roman" w:hAnsi="Times New Roman"/>
          <w:sz w:val="28"/>
          <w:szCs w:val="28"/>
          <w:lang w:val="uk-UA"/>
        </w:rPr>
        <w:t>мережі класів у закладах враховувати вимоги Постанови КМУ від 27.12.2017 № 1088 «Про затвердження формули розподілу освітньої субвенції між місцевими бюджетами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відкриття десятих класів здійснювати за наявності не менше 25 учнів (крім ЗЗСО № 6, 7 м. Новодружеськ, Привілля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оручити начальнику відділу освіти (Тетяна ХУДОБА) контроль за дотриманням керівниками закладів загальної середньої освіти п. 2 цього </w:t>
      </w:r>
      <w:r>
        <w:rPr>
          <w:color w:val="000000"/>
          <w:sz w:val="28"/>
          <w:szCs w:val="28"/>
          <w:lang w:val="uk-UA"/>
        </w:rPr>
        <w:t>рішення і винесення питання про планування мережі класів у закладах на повторний розгляд на засіданні виконавчого комітету в серпні 2020 року (за потреби).</w:t>
      </w:r>
    </w:p>
    <w:p>
      <w:pPr>
        <w:pStyle w:val="Style15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Дане рішення підлягає оприлюдненню. </w:t>
      </w:r>
    </w:p>
    <w:p>
      <w:pPr>
        <w:pStyle w:val="Style15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Контроль за виконанням даного рішення покласти на заступника міського голови Ігоря ГАНЬШИНА та начальника відділу освіти Лисичанської міської ради Тетяну ХУДО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</w:pPr>
    <w:rPr>
      <w:rFonts w:cs="Calibri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9:00Z</dcterms:created>
  <dc:creator>ASUS</dc:creator>
  <dc:description/>
  <cp:keywords/>
  <dc:language>en-US</dc:language>
  <cp:lastModifiedBy>Компик</cp:lastModifiedBy>
  <cp:lastPrinted>2020-05-13T08:32:00Z</cp:lastPrinted>
  <dcterms:modified xsi:type="dcterms:W3CDTF">2020-05-21T15:08:00Z</dcterms:modified>
  <cp:revision>16</cp:revision>
  <dc:subject/>
  <dc:title/>
</cp:coreProperties>
</file>